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幹線事業について</w:t>
      </w:r>
    </w:p>
    <w:p>
      <w:pPr>
        <w:pStyle w:val="Normal"/>
        <w:rPr>
          <w:b/>
          <w:b/>
          <w:sz w:val="24"/>
          <w:szCs w:val="21"/>
        </w:rPr>
      </w:pPr>
      <w:r>
        <w:rPr>
          <w:b/>
          <w:sz w:val="24"/>
          <w:szCs w:val="21"/>
        </w:rPr>
      </w:r>
    </w:p>
    <w:p>
      <w:pPr>
        <w:pStyle w:val="Normal"/>
        <w:jc w:val="right"/>
        <w:rPr>
          <w:szCs w:val="21"/>
        </w:rPr>
      </w:pPr>
      <w:r>
        <w:rPr>
          <w:szCs w:val="21"/>
        </w:rPr>
        <w:t>０２Ｅ１９６　　野間口愛奈</w:t>
      </w:r>
    </w:p>
    <w:p>
      <w:pPr>
        <w:pStyle w:val="Normal"/>
        <w:jc w:val="right"/>
        <w:rPr>
          <w:szCs w:val="21"/>
        </w:rPr>
      </w:pPr>
      <w:r>
        <w:rPr>
          <w:szCs w:val="21"/>
        </w:rPr>
      </w:r>
    </w:p>
    <w:p>
      <w:pPr>
        <w:pStyle w:val="Normal"/>
        <w:rPr>
          <w:b/>
          <w:b/>
          <w:szCs w:val="21"/>
        </w:rPr>
      </w:pPr>
      <w:r>
        <w:rPr>
          <w:b/>
          <w:szCs w:val="21"/>
        </w:rPr>
        <w:t>１．はじめに</w:t>
      </w:r>
    </w:p>
    <w:p>
      <w:pPr>
        <w:pStyle w:val="Normal"/>
        <w:ind w:firstLine="210"/>
        <w:rPr>
          <w:szCs w:val="21"/>
        </w:rPr>
      </w:pPr>
      <w:r>
        <w:rPr>
          <w:szCs w:val="21"/>
        </w:rPr>
        <w:t>新幹線事業が日本で始まって、４０年以上が過ぎた。大きな公共事業として、現在まで続けられてきた。２００４年の３月、九州新幹線の一部が開通した。予想を超す開業効果で、利用客数も好調だそうだ。また、鹿児島市による２００４年の観光統計では、鹿児島市を訪れた年間観光客数は、８６９万４千人（前年比６．２％）で、過去最高を更新したということだ。次に九州で期待されていることは、博多までの全線開通である。新幹線には多くの期待が寄せられている一方で、多くの問題も抱えている。新幹線の開通がもたらした問題には様々なものがあるが、その中でも新幹線と地域の結び付きに関するようなことについて取り上げていく。新幹線の開通している地域の現状や抱えている問題についての事例を挙げ、それらを検討していく。そして、新幹線については、まだ発展途上である九州に現在ある問題を考察していく。</w:t>
      </w:r>
    </w:p>
    <w:p>
      <w:pPr>
        <w:pStyle w:val="Normal"/>
        <w:ind w:firstLine="210"/>
        <w:rPr>
          <w:szCs w:val="21"/>
        </w:rPr>
      </w:pPr>
      <w:r>
        <w:rPr>
          <w:szCs w:val="21"/>
        </w:rPr>
      </w:r>
    </w:p>
    <w:p>
      <w:pPr>
        <w:pStyle w:val="Normal"/>
        <w:rPr>
          <w:b/>
          <w:b/>
          <w:szCs w:val="21"/>
        </w:rPr>
      </w:pPr>
      <w:r>
        <w:rPr>
          <w:b/>
          <w:szCs w:val="21"/>
        </w:rPr>
        <w:t>２．新幹線事業の歴史</w:t>
      </w:r>
    </w:p>
    <w:p>
      <w:pPr>
        <w:pStyle w:val="Normal"/>
        <w:ind w:firstLine="210"/>
        <w:rPr/>
      </w:pPr>
      <w:r>
        <w:rPr>
          <w:szCs w:val="21"/>
        </w:rPr>
        <w:t>日本の新幹線事業は、１９６０年代の高度成長期時代頃から、</w:t>
      </w:r>
      <w:r>
        <w:rPr>
          <w:rStyle w:val="Honbun1"/>
          <w:szCs w:val="21"/>
        </w:rPr>
        <w:t>輸送需要</w:t>
      </w:r>
      <w:r>
        <w:rPr>
          <w:rStyle w:val="Honbun1"/>
          <w:szCs w:val="21"/>
        </w:rPr>
        <w:t>が</w:t>
      </w:r>
      <w:r>
        <w:rPr>
          <w:rStyle w:val="Honbun1"/>
          <w:szCs w:val="21"/>
        </w:rPr>
        <w:t>大幅に増え、東京～大阪間の輸送機関の増強</w:t>
      </w:r>
      <w:r>
        <w:rPr>
          <w:rStyle w:val="Honbun1"/>
          <w:szCs w:val="21"/>
        </w:rPr>
        <w:t>を</w:t>
      </w:r>
      <w:r>
        <w:rPr>
          <w:rStyle w:val="Honbun1"/>
          <w:szCs w:val="21"/>
        </w:rPr>
        <w:t>解決すべき課題として浮上</w:t>
      </w:r>
      <w:r>
        <w:rPr>
          <w:rStyle w:val="Honbun1"/>
          <w:szCs w:val="21"/>
        </w:rPr>
        <w:t>してき</w:t>
      </w:r>
      <w:r>
        <w:rPr>
          <w:rStyle w:val="Honbun1"/>
          <w:szCs w:val="21"/>
        </w:rPr>
        <w:t>た</w:t>
      </w:r>
      <w:r>
        <w:rPr>
          <w:rStyle w:val="Honbun1"/>
          <w:szCs w:val="21"/>
        </w:rPr>
        <w:t>ものである</w:t>
      </w:r>
      <w:r>
        <w:rPr>
          <w:rStyle w:val="Honbun1"/>
          <w:szCs w:val="21"/>
        </w:rPr>
        <w:t>。</w:t>
      </w:r>
      <w:r>
        <w:rPr>
          <w:rStyle w:val="Honbun1"/>
          <w:szCs w:val="21"/>
        </w:rPr>
        <w:t>そして、</w:t>
      </w:r>
      <w:r>
        <w:rPr>
          <w:szCs w:val="21"/>
        </w:rPr>
        <w:t>１９６４年、アジア初のオリンピックである東京オリンピックの開催に合わせて、東海道新幹線を開業させた。１９７０年の大阪万博の頃には、高速大量輸送機関としての地位を確立するまでになった。これにともない日本各地でも、様々な地域で新幹線を通す計画が持ち上がっていった。この当時には、新幹線の開通によってその周辺の自治体に大きな経済効果をもたらした区間が多かったため、「新幹線神話（信仰）」というものが出来上がった。しかし、実際に計画決定から着工に至るまでには、長い年月を要している区間が多かった。それは、財政的な問題や新幹線経路の土地の買収などがうまくいかないという問題など様々な問題を抱えることになったからである。それにも関わらず、計画は、大幅な遅れをとっても着工へと確実に導かれていった。その結果、以下のような開通の歴史をたどっていったのである。</w:t>
      </w:r>
    </w:p>
    <w:p>
      <w:pPr>
        <w:pStyle w:val="Normal"/>
        <w:ind w:firstLine="210"/>
        <w:rPr>
          <w:szCs w:val="21"/>
        </w:rPr>
      </w:pPr>
      <w:r>
        <w:rPr>
          <w:szCs w:val="21"/>
        </w:rPr>
      </w:r>
    </w:p>
    <w:tbl>
      <w:tblPr>
        <w:tblW w:w="7696" w:type="dxa"/>
        <w:jc w:val="center"/>
        <w:tblInd w:w="0" w:type="dxa"/>
        <w:tblLayout w:type="fixed"/>
        <w:tblCellMar>
          <w:top w:w="0" w:type="dxa"/>
          <w:left w:w="108" w:type="dxa"/>
          <w:bottom w:w="0" w:type="dxa"/>
          <w:right w:w="108" w:type="dxa"/>
        </w:tblCellMar>
      </w:tblPr>
      <w:tblGrid>
        <w:gridCol w:w="2070"/>
        <w:gridCol w:w="5626"/>
      </w:tblGrid>
      <w:tr>
        <w:trPr>
          <w:trHeight w:val="3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９６４年</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東海道新幹線（東京～大阪）開通</w:t>
            </w:r>
          </w:p>
        </w:tc>
      </w:tr>
      <w:tr>
        <w:trPr>
          <w:trHeight w:val="3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９７２年</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陽新幹線、岡山まで開通</w:t>
            </w:r>
          </w:p>
        </w:tc>
      </w:tr>
      <w:tr>
        <w:trPr>
          <w:trHeight w:val="3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９７５年</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山陽新幹線（大阪～博多）全線開通</w:t>
            </w:r>
          </w:p>
        </w:tc>
      </w:tr>
      <w:tr>
        <w:trPr>
          <w:trHeight w:val="7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９８２年</w:t>
            </w:r>
          </w:p>
          <w:p>
            <w:pPr>
              <w:pStyle w:val="Normal"/>
              <w:rPr>
                <w:szCs w:val="21"/>
              </w:rPr>
            </w:pPr>
            <w:r>
              <w:rPr>
                <w:szCs w:val="21"/>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東北新幹線（盛岡～大宮）</w:t>
            </w:r>
          </w:p>
          <w:p>
            <w:pPr>
              <w:pStyle w:val="Normal"/>
              <w:rPr>
                <w:szCs w:val="21"/>
                <w:lang w:eastAsia="zh-TW"/>
              </w:rPr>
            </w:pPr>
            <w:r>
              <w:rPr>
                <w:szCs w:val="21"/>
                <w:lang w:eastAsia="zh-TW"/>
              </w:rPr>
              <w:t>上越新幹線（新潟～大宮）開業</w:t>
            </w:r>
          </w:p>
        </w:tc>
      </w:tr>
      <w:tr>
        <w:trPr>
          <w:trHeight w:val="3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９９２年</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形新幹線開業</w:t>
            </w:r>
          </w:p>
        </w:tc>
      </w:tr>
      <w:tr>
        <w:trPr>
          <w:trHeight w:val="3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００１年</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州新幹線着工</w:t>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００４年</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九州新幹線（八代～鹿児島中央）開通</w:t>
            </w:r>
          </w:p>
        </w:tc>
      </w:tr>
    </w:tbl>
    <w:p>
      <w:pPr>
        <w:pStyle w:val="Normal"/>
        <w:ind w:firstLine="210"/>
        <w:rPr>
          <w:szCs w:val="21"/>
          <w:lang w:eastAsia="zh-TW"/>
        </w:rPr>
      </w:pPr>
      <w:r>
        <w:rPr>
          <w:szCs w:val="21"/>
          <w:lang w:eastAsia="zh-TW"/>
        </w:rPr>
      </w:r>
    </w:p>
    <w:p>
      <w:pPr>
        <w:pStyle w:val="Normal"/>
        <w:ind w:firstLine="210"/>
        <w:rPr/>
      </w:pPr>
      <w:r>
        <w:rPr>
          <w:szCs w:val="21"/>
        </w:rPr>
        <w:t>そもそも、</w:t>
      </w:r>
      <w:r>
        <w:rPr>
          <w:rFonts w:ascii="ＭＳ 明朝;MS Mincho" w:hAnsi="ＭＳ 明朝;MS Mincho" w:cs="ＭＳ 明朝;MS Mincho"/>
          <w:szCs w:val="21"/>
        </w:rPr>
        <w:t>新幹線事業がどうしてここまで日本全国で、実施されるようになったのかについては、『均衡ある国土の発展』というものがキーワードになっているようだ。この言葉は、１９６８年に出された自民党の『都市政策大綱』や１９７４年の国土利用計画法などの全国総合開発計画で強調されてきた論点であるという。これは、太平洋戦中に貧しさの中で、生活水準がそれまでより低くなり、それを多くの人々が体験したことから、戦後には生活水準を等しくするような方針が採られていったからという考え方をしている人もいる。日本は戦後からの復興を目指し、経済発展を進めてきた国であるため、全国に同じような公共事業などを行ってきた結果、このようなキーワードが生まれたと考えられる。そして、その当時行われた公共事業は大きな成果を生み、それを身近に見ていた他の自治体が、自分たちの所も発展させたいと考え、公共事業を行なって欲しいと願い出るようになったことから次々に行なわれるようになったのではないかと考える。その１つが新幹線事業であったのである。公共事業を行なってもらうためには、地元選出の政治家に頼ることが近道であると考えられ、徐々に今のような関係が進んでいったようだ。しかも、政治家にとっては地元の意向に応えることは自分の利益とも合致する部分が認められたことが、一層加速させたと考えてもよいだろう。しかし、いつまでも政治家の利益のための公共事業であってはならない。地元の人々が、どのように自分たちの街が発展して欲しいのか真剣に考えていく時代が来ているのである。それは、現在の日本全体の流れから考えても、そのように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３．新幹線事業の現状</w:t>
      </w:r>
    </w:p>
    <w:p>
      <w:pPr>
        <w:pStyle w:val="Normal"/>
        <w:ind w:firstLine="210"/>
        <w:rPr>
          <w:szCs w:val="21"/>
        </w:rPr>
      </w:pPr>
      <w:r>
        <w:rPr>
          <w:szCs w:val="21"/>
        </w:rPr>
        <w:t>２００４年１１月には、与党の新幹線建設推進派や国土交通省が２００５年度に３線３区間の同時着工を求めた。その結果、２００５年度に着工する区間として、北陸新幹線の富山～金沢間のほか、手つかずだった北海道新幹線の新青森～新函館間、そして、九州新幹線西九州ルート（長崎ルート）の武雄温泉～諫早間である。これで、１９７３年に計画が決まった路線の全てで工事が始まることになった。実に、３２年目にしての着工となる。今回の新幹線事業も地元自治体の要望に答えたような結果になっている。しかし、３０年も前に決定された計画をそのまま着工に移してもよいのか、疑問が残る。明らかに、３０年前とは、新幹線に対するニーズや価値が変化しているはずである。地方では計画当時に言われていた「新幹線神話」が未だに崩れていないという。また、開業して間もない東北や九州の部分開業でも観光客が大幅に増えており、この神話に拍車がかかっているという。そのため、政治家に懇願している様子が見受けられる。新幹線の開通により交通の便がよくなるなどの利点から、地方が新幹線に過度の期待を抱いているケースは見られるが、それぞれの地域の特徴や時代のニーズに合わせていくことが求められるようになってきている。このことは新幹線事業に限ったことではなく、最近の日本の傾向として不要なものは出来るだけ見直しをしていこうという姿勢が現れてきている。次から次へと物を造りだしていく時代には幕が降ろされたのである。必ずしも、計画を実行しなければならないということはなく、現在において適した形に変えていくことや必要でなければ削除することも考えていくべきである。</w:t>
      </w:r>
    </w:p>
    <w:p>
      <w:pPr>
        <w:pStyle w:val="Normal"/>
        <w:ind w:firstLine="210"/>
        <w:rPr>
          <w:szCs w:val="21"/>
        </w:rPr>
      </w:pPr>
      <w:r>
        <w:rPr>
          <w:szCs w:val="21"/>
        </w:rPr>
        <w:t>実際に新幹線が開通し、駅が設置されたところでは、神話の通り、明らかに利用客の増加、観光客の増加につながっていることも多い。しかし、その一方で、都心が近くなり若年層の流出を招くという事態に陥っている地域もある。また、地域の実態を無視してしまい、その地域が衰退してしまった場所もある。これからは、単に３０年前の計画をそのまま実施していくのではなく、それぞれの地域に合った形を模索することが重要となる。現在、検討段階にある駅や区間について、どのような条件ならば上手く新幹線の利点を活かせるのか、新幹線の現状を参考にして考えてみる。今までに作られた新幹線の路線、約２０００㎞の中から一部の駅や区間、その周辺の環境を取り上げていく。</w:t>
      </w:r>
    </w:p>
    <w:p>
      <w:pPr>
        <w:pStyle w:val="Normal"/>
        <w:ind w:firstLine="210"/>
        <w:rPr>
          <w:szCs w:val="21"/>
        </w:rPr>
      </w:pPr>
      <w:r>
        <w:rPr>
          <w:szCs w:val="21"/>
        </w:rPr>
      </w:r>
    </w:p>
    <w:p>
      <w:pPr>
        <w:pStyle w:val="Normal"/>
        <w:ind w:firstLine="210"/>
        <w:rPr/>
      </w:pPr>
      <w:r>
        <w:rPr>
          <w:szCs w:val="21"/>
        </w:rPr>
        <w:t>＜</w:t>
      </w:r>
      <w:r>
        <w:rPr>
          <w:szCs w:val="21"/>
          <w:lang w:eastAsia="zh-TW"/>
        </w:rPr>
        <w:t>事例①　秋田新幹線＞</w:t>
      </w:r>
    </w:p>
    <w:p>
      <w:pPr>
        <w:pStyle w:val="Normal"/>
        <w:rPr/>
      </w:pPr>
      <w:r>
        <w:rPr>
          <w:szCs w:val="21"/>
          <w:lang w:eastAsia="zh-TW"/>
        </w:rPr>
        <w:t>　</w:t>
      </w:r>
      <w:r>
        <w:rPr>
          <w:szCs w:val="21"/>
        </w:rPr>
        <w:t>１９９７年に開通した秋田新幹線の田沢湖線に注目してみる。この路線は、元々ローカル中のローカル線であった。そこに新幹線が通ったことから、旅客数が１．６倍に増えたところである。この田沢湖線周辺は、温泉地や雄大な渓谷が存在している。これらのすばらしい景観などを利用して、旅行客を呼び込むことができるような環境にあった。また、田沢湖は日本一の水深を誇り、</w:t>
      </w:r>
      <w:r>
        <w:rPr>
          <w:szCs w:val="21"/>
        </w:rPr>
        <w:t>冬でも凍らない瑠璃色の</w:t>
      </w:r>
      <w:r>
        <w:rPr>
          <w:szCs w:val="21"/>
        </w:rPr>
        <w:t>湖面が美しい湖である。このようにいかにも多くの人々が好みそうな場所に、新幹線が乗り入れることで、交通の便が一層よくなり、旅客数の増加につながったのではないかと考える。魅力的な土地柄を持つ地域では、新幹線の効果が最大限に引き出される可能性を秘めている。</w:t>
      </w:r>
    </w:p>
    <w:p>
      <w:pPr>
        <w:pStyle w:val="Normal"/>
        <w:rPr>
          <w:szCs w:val="21"/>
        </w:rPr>
      </w:pPr>
      <w:r>
        <w:rPr>
          <w:szCs w:val="21"/>
        </w:rPr>
        <w:t>＜事例②　東北新幹線＞</w:t>
      </w:r>
    </w:p>
    <w:p>
      <w:pPr>
        <w:pStyle w:val="Normal"/>
        <w:rPr/>
      </w:pPr>
      <w:r>
        <w:rPr>
          <w:szCs w:val="21"/>
        </w:rPr>
        <w:t>　１９８２年に開業した東北新幹線である。東北地方は、新幹線が開通したことにより、飛躍的に工業出荷額が伸びた地方であるという。工業出荷額における東北地方のシェアを見てみると、新幹線が開通する前には５．６％程度であったものが、現在では７．５％に上昇しており、この２％の増加は大変大きなものだと言われている。これは大規模な工場の移転が背景に存在している。大規模な工場であれば、それだけ多くの製品を生産することができると同時に、その工場が何らかの原因でストップしてしまうと大きな損害が生じる。しかし、新幹線が開通したことで、エンジニアがいつでもすぐにその工場に駆けつけることが出来るようになった。それにより、大規模な工場が大都市から少し離れた東北地方にも立地するようになったと考えられる。また、このような大規模な工場の進出はその地域にも多くの恩恵を与える事になる。それは、税収や雇用の増加である。工場が進出したところでは、その自治体の財政だけでなく、住民にとっても潤いが得られるようになっていく。このように東北新幹線はいくつかのメリットを生み出した。その一方で、デメリットも生まれている。それは、</w:t>
      </w:r>
      <w:r>
        <w:rPr>
          <w:rFonts w:ascii="ＭＳ 明朝;MS Mincho" w:hAnsi="ＭＳ 明朝;MS Mincho" w:cs="ＭＳ Ｐゴシック"/>
          <w:color w:val="000000"/>
          <w:kern w:val="0"/>
          <w:szCs w:val="21"/>
        </w:rPr>
        <w:t>都心と地方都市が近くなったため出張に来る人々が日帰りで帰ってしまい、それまでのように、その地方にお金を落としていくということが減少してしまったことである。この他に、福島県泉崎村では</w:t>
      </w:r>
      <w:r>
        <w:rPr>
          <w:rFonts w:ascii="ＭＳ 明朝;MS Mincho" w:hAnsi="ＭＳ 明朝;MS Mincho" w:cs="ＭＳ Ｐゴシック"/>
          <w:kern w:val="0"/>
          <w:szCs w:val="21"/>
        </w:rPr>
        <w:t>東北新幹線開業</w:t>
      </w:r>
      <w:r>
        <w:rPr>
          <w:rFonts w:ascii="ＭＳ 明朝;MS Mincho" w:hAnsi="ＭＳ 明朝;MS Mincho" w:cs="ＭＳ Ｐゴシック"/>
          <w:kern w:val="0"/>
          <w:szCs w:val="21"/>
        </w:rPr>
        <w:t>により</w:t>
      </w:r>
      <w:r>
        <w:rPr>
          <w:rFonts w:ascii="ＭＳ 明朝;MS Mincho" w:hAnsi="ＭＳ 明朝;MS Mincho" w:cs="ＭＳ Ｐゴシック"/>
          <w:kern w:val="0"/>
          <w:szCs w:val="21"/>
        </w:rPr>
        <w:t>、地理的な位置付けを「白河の関に近い村」から「首都圏</w:t>
      </w:r>
      <w:r>
        <w:rPr>
          <w:rFonts w:ascii="ＭＳ 明朝;MS Mincho" w:hAnsi="ＭＳ 明朝;MS Mincho" w:cs="ＭＳ Ｐゴシック"/>
          <w:kern w:val="0"/>
          <w:szCs w:val="21"/>
        </w:rPr>
        <w:t>から約</w:t>
      </w:r>
      <w:r>
        <w:rPr>
          <w:rFonts w:cs="ＭＳ Ｐゴシック" w:ascii="ＭＳ 明朝;MS Mincho" w:hAnsi="ＭＳ 明朝;MS Mincho"/>
          <w:kern w:val="0"/>
          <w:szCs w:val="21"/>
        </w:rPr>
        <w:t>1</w:t>
      </w:r>
      <w:r>
        <w:rPr>
          <w:rFonts w:ascii="ＭＳ 明朝;MS Mincho" w:hAnsi="ＭＳ 明朝;MS Mincho" w:cs="ＭＳ Ｐゴシック"/>
          <w:kern w:val="0"/>
          <w:szCs w:val="21"/>
        </w:rPr>
        <w:t>時間半という</w:t>
      </w:r>
      <w:r>
        <w:rPr>
          <w:rFonts w:ascii="ＭＳ 明朝;MS Mincho" w:hAnsi="ＭＳ 明朝;MS Mincho" w:cs="ＭＳ Ｐゴシック"/>
          <w:kern w:val="0"/>
          <w:szCs w:val="21"/>
        </w:rPr>
        <w:t>通勤圏」</w:t>
      </w:r>
      <w:r>
        <w:rPr>
          <w:rFonts w:ascii="ＭＳ 明朝;MS Mincho" w:hAnsi="ＭＳ 明朝;MS Mincho" w:cs="ＭＳ Ｐゴシック"/>
          <w:kern w:val="0"/>
          <w:szCs w:val="21"/>
        </w:rPr>
        <w:t>と、</w:t>
      </w:r>
      <w:r>
        <w:rPr>
          <w:rFonts w:ascii="ＭＳ 明朝;MS Mincho" w:hAnsi="ＭＳ 明朝;MS Mincho" w:cs="ＭＳ Ｐゴシック"/>
          <w:kern w:val="0"/>
          <w:szCs w:val="21"/>
        </w:rPr>
        <w:t>大きく</w:t>
      </w:r>
      <w:r>
        <w:rPr>
          <w:rFonts w:ascii="ＭＳ 明朝;MS Mincho" w:hAnsi="ＭＳ 明朝;MS Mincho" w:cs="ＭＳ Ｐゴシック"/>
          <w:kern w:val="0"/>
          <w:szCs w:val="21"/>
        </w:rPr>
        <w:t>変更した。</w:t>
      </w:r>
      <w:r>
        <w:rPr>
          <w:rFonts w:ascii="ＭＳ 明朝;MS Mincho" w:hAnsi="ＭＳ 明朝;MS Mincho" w:cs="ＭＳ Ｐゴシック"/>
          <w:kern w:val="0"/>
          <w:szCs w:val="21"/>
        </w:rPr>
        <w:t>最寄りの西郷村にある東北新幹線</w:t>
      </w:r>
      <w:r>
        <w:rPr>
          <w:rFonts w:ascii="ＭＳ 明朝;MS Mincho" w:hAnsi="ＭＳ 明朝;MS Mincho" w:cs="ＭＳ Ｐゴシック"/>
          <w:kern w:val="0"/>
          <w:szCs w:val="21"/>
        </w:rPr>
        <w:t>、</w:t>
      </w:r>
      <w:r>
        <w:rPr>
          <w:rFonts w:ascii="ＭＳ 明朝;MS Mincho" w:hAnsi="ＭＳ 明朝;MS Mincho" w:cs="ＭＳ Ｐゴシック"/>
          <w:kern w:val="0"/>
          <w:szCs w:val="21"/>
        </w:rPr>
        <w:t>新白河駅</w:t>
      </w:r>
      <w:r>
        <w:rPr>
          <w:rFonts w:ascii="ＭＳ 明朝;MS Mincho" w:hAnsi="ＭＳ 明朝;MS Mincho" w:cs="ＭＳ Ｐゴシック"/>
          <w:kern w:val="0"/>
          <w:szCs w:val="21"/>
        </w:rPr>
        <w:t>との</w:t>
      </w:r>
      <w:r>
        <w:rPr>
          <w:rFonts w:ascii="ＭＳ 明朝;MS Mincho" w:hAnsi="ＭＳ 明朝;MS Mincho" w:cs="ＭＳ Ｐゴシック"/>
          <w:kern w:val="0"/>
          <w:szCs w:val="21"/>
        </w:rPr>
        <w:t>近さを強調し、</w:t>
      </w:r>
      <w:r>
        <w:rPr>
          <w:rFonts w:ascii="ＭＳ 明朝;MS Mincho" w:hAnsi="ＭＳ 明朝;MS Mincho" w:cs="ＭＳ Ｐゴシック"/>
          <w:kern w:val="0"/>
          <w:szCs w:val="21"/>
        </w:rPr>
        <w:t>「天王台ニュータウン」の開発を村全体で進め、その</w:t>
      </w:r>
      <w:r>
        <w:rPr>
          <w:rFonts w:ascii="ＭＳ 明朝;MS Mincho" w:hAnsi="ＭＳ 明朝;MS Mincho" w:cs="ＭＳ Ｐゴシック"/>
          <w:kern w:val="0"/>
          <w:szCs w:val="21"/>
        </w:rPr>
        <w:t>購入者として首都圏在住者を</w:t>
      </w:r>
      <w:r>
        <w:rPr>
          <w:rFonts w:ascii="ＭＳ 明朝;MS Mincho" w:hAnsi="ＭＳ 明朝;MS Mincho" w:cs="ＭＳ Ｐゴシック"/>
          <w:kern w:val="0"/>
          <w:szCs w:val="21"/>
        </w:rPr>
        <w:t>狙おうと計画されていた</w:t>
      </w:r>
      <w:r>
        <w:rPr>
          <w:rFonts w:ascii="ＭＳ 明朝;MS Mincho" w:hAnsi="ＭＳ 明朝;MS Mincho" w:cs="ＭＳ Ｐゴシック"/>
          <w:kern w:val="0"/>
          <w:szCs w:val="21"/>
        </w:rPr>
        <w:t>。天王台ニュータウンは１９９８年に分譲</w:t>
      </w:r>
      <w:r>
        <w:rPr>
          <w:rFonts w:ascii="ＭＳ 明朝;MS Mincho" w:hAnsi="ＭＳ 明朝;MS Mincho" w:cs="ＭＳ Ｐゴシック"/>
          <w:kern w:val="0"/>
          <w:szCs w:val="21"/>
        </w:rPr>
        <w:t>が始まった。しかし、不景気も重なり、全体の約２５％しか売れなかった。その購入者の８割は実に、首都圏の人が占めていたことは狙い通りであった。そもそも、１９</w:t>
      </w:r>
      <w:r>
        <w:rPr>
          <w:rFonts w:ascii="ＭＳ 明朝;MS Mincho" w:hAnsi="ＭＳ 明朝;MS Mincho" w:cs="ＭＳ Ｐゴシック"/>
          <w:kern w:val="0"/>
          <w:szCs w:val="21"/>
        </w:rPr>
        <w:t>８４年に村が初めて分譲した「八雲ニュータウン」</w:t>
      </w:r>
      <w:r>
        <w:rPr>
          <w:rFonts w:ascii="ＭＳ 明朝;MS Mincho" w:hAnsi="ＭＳ 明朝;MS Mincho" w:cs="ＭＳ Ｐゴシック"/>
          <w:kern w:val="0"/>
          <w:szCs w:val="21"/>
        </w:rPr>
        <w:t>は、多くの人気を集め、すぐに売り切れた。その勢いのまま、「天王台ニュータウン」を開発していった。これは販売不振により、結局、村の財政を圧迫することになってしまった。東北新幹線の開業は、大きく見るとよい結果を招いたようだが、個々を見ていくと一概には評する事ができないものである。広い土地があったからこそ、大規模な工場の移転が可能になったと考えられる。</w:t>
      </w:r>
    </w:p>
    <w:p>
      <w:pPr>
        <w:pStyle w:val="Normal"/>
        <w:rPr>
          <w:szCs w:val="21"/>
          <w:lang w:eastAsia="zh-TW"/>
        </w:rPr>
      </w:pPr>
      <w:r>
        <w:rPr>
          <w:szCs w:val="21"/>
          <w:lang w:eastAsia="zh-TW"/>
        </w:rPr>
        <w:t>＜事例③　長野新幹線＞</w:t>
      </w:r>
    </w:p>
    <w:p>
      <w:pPr>
        <w:pStyle w:val="Normal"/>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前述の東北新幹線と同じような事例を持つのが、長野新幹線である。新幹線が開通する前、特急を乗り継いで、東京都から３時間もかかるような場所に位置していた。しかし、開通してからは、約１時間半で行けるという大変近いものへと変わった。この時に起こったことが、東北新幹線の時と同じように、ビジネスマンが日帰りで帰ってしまうという現象が起きた。また、長野県の場合は、観光客も日帰りで帰ってしまうまでになってしまったという。都心が新幹線によって近くなることは、人の行き来が増えることだが、やはり、その地域で商売を行なっている人々にとっては、大きな打撃となってしまったにちがい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例④　東海道新幹線＞</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９６４年に開業した東海道新幹線である。この新幹線が通っている滋賀県の米原町では、１９７２年から新幹線「ひかり」が停車するようになった。新幹線が停車することにより、町の人口や財政面での増加がみこまれていたことは言うまでもない。しかし、実際人口はほとんど増えなかった。この時期周辺の、人口推移を見ていくと以下のようになる。東海道新幹線が開業してすぐの１９６５年の人口は、１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１５人であった。その後「ひかり」が停車するようになってからの人口は、１９７５年の時点で、１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８４５人とあまり変わらず、２００４年５月</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現在で見ても、１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４６人とほとんど変わっていないことが、このことから分かる。結局、新幹線整備による人口の増加は起こらなかった。新幹線の恩恵がどの地域にでも発揮されるということはないことが分かる。</w:t>
      </w:r>
    </w:p>
    <w:p>
      <w:pPr>
        <w:pStyle w:val="Norma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事例⑤　山陽新幹線＞</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９７２年に開業した山陽新幹線である。この路線は、近年落ち込みが見られているという。それは、この路線の特徴に関係している。山陽新幹線は大阪をターゲットにしたものであるため、大阪の経済状況を反映する傾向にある。近年、大阪では経済的に停滞し、衰退している。その結果であると見られている。山陽新幹線は地理的条件から、新幹線を利用して東京に行くことは時間がかかりすぎるため、航空にシフトする傾向があるようだ。新幹線だけが交通の要になっているのではないので、人々が場合によって使い分けていくことは、当然のことである。それらも考慮に入れて考えていかなければならないことを示している事例である。</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以上５つの事例についてみたが、新幹線開通が必ずよい結果をもたらしているわけではないことが分かるだろう。この５つの事例から見えてくることは次のようなことである。新幹線の駅ができて繁栄するような地域には、２通りの条件が求められると考える。１つ目は、その土地ならではの魅力のある環境があることである。どこにでもあるような景観であれば、わざわざ新幹線を利用して行く必要は認められないからである。そのためには、地元自治体の努力は不可欠なものになる。観光客を呼び込むための方策を生み出し、地域住民との連携を図ることが重要な役割となってくるであろう。新幹線の駅から観光地までの距離が少しあったとしても、それは地域の考え方や努力次第で、新幹線効果を十分に生かしていける結果を招くことは出来るだろう。ただし、長野県や東北地方の事例から分かるように、都心からの時間的距離がとても小さくなった地域においては、必ずしもこのようなことは考えられない。２つ目は、広大な土地が駅周辺にあることである。観光地がない場所であっても、このような条件を満たしていれば、工場の誘致は行ないやすいことが予測されるからだ。工場の誘致は同時に、人々の移転も意味しており、人口の増加も見込める。ただしこの場合は、なるべく大都市から３時間以内で到着するような近場であることが大切である。その時間以上かかるのであれば、他の交通機関を利用するであろうし、新幹線の利点を生かすことができないと考えるからである。以上のような条件の他に、新幹線の経路がどこをターゲットとして捉えていくかの検討も必要になってくる。山陽新幹線の事例でも取り上げたように、ターゲットとする地域との関係を深めていくことも求められてい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今までに述べた事に加えて、最近では、新幹線を利用しやすいようにと「パークアンドライド」という考え方が浸透しつつある。これは駅の周辺に駐車場を設置し、駅まで車で行き、新幹線に乗るというものである。空港の場合は、駐車場が完備されていることが多いが、新幹線の駅の場合は、そうでないことが多かったのである。より多くの人が利用しやすいように駅周辺を改良していくことは大切なことである。それにより、少しでも利用客を伸ばそうと考えられている。これは、航空業界などを意識したものでもある。また、日本は世界屈指の車社会であり、高速道路や幹線道路がいたるところに走っているため、それらとの競争も意識していかなければならに状況に置かれてい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日本の新幹線事業はこれからも、進んでいく様子を呈している。高速道路のようにあらゆるところに設置し、採算が合わないような無駄なことだけは避けてもらいたいと誰もが願っているのだろう。それにもかかわらず、３０年前の新幹線計画を実行する要因は、地元自治体の強い要望の他にも、様々な利権が絡み合っていることも事実として存在している。また、ＪＲ各社においても、新幹線の収益は、とても大きいようだ。これらの要因が、新幹線事業の見直しを妨げていることも忘れてはならない。しかし、目先の利益ばかりに捉われていては、この先、大変な事態が生まれることは容易に考えられることだ。今までの新幹線の状況を見ながらの判断が必要である。実行だけを前提に考えるのではなく、不要ならば計画の中止を決定するような広い視野を持つことが重要にな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４．九州新幹線について</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れでは、これから先は九州に焦点を当てて検討していく。九州新幹線は２０１０年度の開通を目指して八代～博多間の工事が着々と行なわれている。九州新幹線の場合は、南部の路線の方から着工をし、開業させているので、全線を開通させなければ、利用価値が下がってしまうような仕組みとなっている。この八代～博多間の中でも、特に新幹線駅の設置に関して、地元住民の意見を二分させる事態を招いた「新船小屋駅」について焦点を当てていく。</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新船小屋駅について＞</w:t>
      </w:r>
    </w:p>
    <w:p>
      <w:pPr>
        <w:pStyle w:val="Normal"/>
        <w:ind w:firstLine="210"/>
        <w:rPr/>
      </w:pPr>
      <w:r>
        <w:rPr>
          <w:szCs w:val="21"/>
        </w:rPr>
        <w:t>現在、</w:t>
      </w:r>
      <w:r>
        <w:rPr>
          <w:rFonts w:ascii="ＭＳ 明朝;MS Mincho" w:hAnsi="ＭＳ 明朝;MS Mincho" w:cs="ＭＳ Ｐゴシック"/>
          <w:kern w:val="0"/>
          <w:szCs w:val="21"/>
        </w:rPr>
        <w:t>八代～博多間</w:t>
      </w:r>
      <w:r>
        <w:rPr>
          <w:szCs w:val="21"/>
        </w:rPr>
        <w:t>の新幹線駅として工事が進んでいる中に「新船小屋駅」がある。この駅は、２００ｈａの県営公園の中に設置が予定されているものである。これは、県内でも１番の大きさであり、体育館などの各種スポーツ施設と温泉で「健康」をキーワードとして考えられている公園である。県営公園の中に新幹線の駅を設置するという試みは、全国でも初めてであり、国土交通省が興味も持ったところでもあるようだ。筑後市に位置する船小屋は、筑後市の中心地から離れ、駅が設置されるところは国道２０９号からも離れている。ただ、矢部川流域に位置し、鉱泉やホタルの名所として知られている一面を持つ。しかし現状として、船小屋駅は鹿児島本線上において無人駅となっている。そして１日の平均乗車客数は以下の通りである。</w:t>
      </w:r>
    </w:p>
    <w:p>
      <w:pPr>
        <w:pStyle w:val="Normal"/>
        <w:ind w:firstLine="210"/>
        <w:rPr>
          <w:szCs w:val="21"/>
        </w:rPr>
      </w:pPr>
      <w:r>
        <w:rPr>
          <w:szCs w:val="21"/>
        </w:rPr>
      </w:r>
    </w:p>
    <w:tbl>
      <w:tblPr>
        <w:tblW w:w="7461" w:type="dxa"/>
        <w:jc w:val="center"/>
        <w:tblInd w:w="0" w:type="dxa"/>
        <w:tblLayout w:type="fixed"/>
        <w:tblCellMar>
          <w:top w:w="30" w:type="dxa"/>
          <w:left w:w="30" w:type="dxa"/>
          <w:bottom w:w="30" w:type="dxa"/>
          <w:right w:w="30" w:type="dxa"/>
        </w:tblCellMar>
      </w:tblPr>
      <w:tblGrid>
        <w:gridCol w:w="711"/>
        <w:gridCol w:w="958"/>
        <w:gridCol w:w="1287"/>
        <w:gridCol w:w="958"/>
        <w:gridCol w:w="1287"/>
        <w:gridCol w:w="958"/>
        <w:gridCol w:w="1302"/>
      </w:tblGrid>
      <w:tr>
        <w:trPr>
          <w:trHeight w:val="247" w:hRule="atLeast"/>
        </w:trPr>
        <w:tc>
          <w:tcPr>
            <w:tcW w:w="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0"/>
                <w:szCs w:val="20"/>
              </w:rPr>
              <w:t>年度</w:t>
            </w:r>
          </w:p>
        </w:tc>
        <w:tc>
          <w:tcPr>
            <w:tcW w:w="2245" w:type="dxa"/>
            <w:gridSpan w:val="2"/>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0"/>
                <w:szCs w:val="20"/>
              </w:rPr>
              <w:t>西牟田駅</w:t>
            </w:r>
          </w:p>
        </w:tc>
        <w:tc>
          <w:tcPr>
            <w:tcW w:w="2245" w:type="dxa"/>
            <w:gridSpan w:val="2"/>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0"/>
                <w:szCs w:val="20"/>
              </w:rPr>
              <w:t>羽犬塚駅</w:t>
            </w:r>
          </w:p>
        </w:tc>
        <w:tc>
          <w:tcPr>
            <w:tcW w:w="2260" w:type="dxa"/>
            <w:gridSpan w:val="2"/>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0"/>
                <w:szCs w:val="20"/>
              </w:rPr>
              <w:t>船小屋駅</w:t>
            </w:r>
          </w:p>
        </w:tc>
      </w:tr>
      <w:tr>
        <w:trPr>
          <w:trHeight w:val="85" w:hRule="atLeast"/>
        </w:trPr>
        <w:tc>
          <w:tcPr>
            <w:tcW w:w="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0"/>
                <w:szCs w:val="20"/>
              </w:rPr>
              <w:t>1</w:t>
            </w:r>
            <w:r>
              <w:rPr>
                <w:rFonts w:ascii="ＭＳ Ｐゴシック" w:hAnsi="ＭＳ Ｐゴシック" w:cs="ＭＳ Ｐゴシック" w:eastAsia="ＭＳ Ｐゴシック"/>
                <w:b/>
                <w:bCs/>
                <w:color w:val="000000"/>
                <w:kern w:val="0"/>
                <w:sz w:val="20"/>
                <w:szCs w:val="20"/>
              </w:rPr>
              <w:t>日平均</w:t>
            </w: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乗車客数</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0"/>
                <w:szCs w:val="20"/>
              </w:rPr>
              <w:t>うち定期客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0"/>
                <w:szCs w:val="20"/>
              </w:rPr>
              <w:t>1</w:t>
            </w:r>
            <w:r>
              <w:rPr>
                <w:rFonts w:ascii="ＭＳ Ｐゴシック" w:hAnsi="ＭＳ Ｐゴシック" w:cs="ＭＳ Ｐゴシック" w:eastAsia="ＭＳ Ｐゴシック"/>
                <w:b/>
                <w:bCs/>
                <w:color w:val="000000"/>
                <w:kern w:val="0"/>
                <w:sz w:val="20"/>
                <w:szCs w:val="20"/>
              </w:rPr>
              <w:t>日平均</w:t>
            </w: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乗車客数</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0"/>
                <w:szCs w:val="20"/>
              </w:rPr>
              <w:t>うち定期客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0"/>
                <w:szCs w:val="20"/>
              </w:rPr>
              <w:t>1</w:t>
            </w:r>
            <w:r>
              <w:rPr>
                <w:rFonts w:ascii="ＭＳ Ｐゴシック" w:hAnsi="ＭＳ Ｐゴシック" w:cs="ＭＳ Ｐゴシック" w:eastAsia="ＭＳ Ｐゴシック"/>
                <w:b/>
                <w:bCs/>
                <w:color w:val="000000"/>
                <w:kern w:val="0"/>
                <w:sz w:val="20"/>
                <w:szCs w:val="20"/>
              </w:rPr>
              <w:t>日平均</w:t>
            </w: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乗車客数</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DEFFDE" w:val="clear"/>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0"/>
                <w:szCs w:val="20"/>
              </w:rPr>
              <w:t>うち定期客数</w:t>
            </w:r>
          </w:p>
        </w:tc>
      </w:tr>
      <w:tr>
        <w:trPr>
          <w:trHeight w:val="211"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492</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8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864</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74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6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07</w:t>
            </w:r>
          </w:p>
        </w:tc>
      </w:tr>
      <w:tr>
        <w:trPr>
          <w:trHeight w:val="211"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511</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9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898</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75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6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09</w:t>
            </w:r>
          </w:p>
        </w:tc>
      </w:tr>
      <w:tr>
        <w:trPr>
          <w:trHeight w:val="211"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489</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78</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054</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86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5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98</w:t>
            </w:r>
          </w:p>
        </w:tc>
      </w:tr>
      <w:tr>
        <w:trPr>
          <w:trHeight w:val="211"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8</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545</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41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143</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948</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7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23</w:t>
            </w:r>
          </w:p>
        </w:tc>
      </w:tr>
      <w:tr>
        <w:trPr>
          <w:trHeight w:val="211"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546</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4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046</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87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7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20</w:t>
            </w:r>
          </w:p>
        </w:tc>
      </w:tr>
      <w:tr>
        <w:trPr>
          <w:trHeight w:val="211"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554</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418</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083</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939</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6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07</w:t>
            </w:r>
          </w:p>
        </w:tc>
      </w:tr>
      <w:tr>
        <w:trPr>
          <w:trHeight w:val="211"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553</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42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3,034</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87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4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00</w:t>
            </w:r>
          </w:p>
        </w:tc>
      </w:tr>
      <w:tr>
        <w:trPr>
          <w:trHeight w:val="23" w:hRule="atLeast"/>
        </w:trPr>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2</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562</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43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999</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1,88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5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210</w:t>
            </w:r>
          </w:p>
        </w:tc>
      </w:tr>
    </w:tbl>
    <w:p>
      <w:pPr>
        <w:pStyle w:val="Normal"/>
        <w:ind w:firstLine="840"/>
        <w:rPr>
          <w:szCs w:val="21"/>
          <w:lang w:eastAsia="zh-TW"/>
        </w:rPr>
      </w:pPr>
      <w:r>
        <w:rPr>
          <w:szCs w:val="21"/>
          <w:lang w:eastAsia="zh-TW"/>
        </w:rPr>
        <w:t>資料：ＪＲ九州羽犬塚駅　　　　　　　　　　　　　　　　　　（単位：人）</w:t>
      </w:r>
    </w:p>
    <w:p>
      <w:pPr>
        <w:pStyle w:val="Normal"/>
        <w:ind w:firstLine="840"/>
        <w:rPr>
          <w:szCs w:val="21"/>
          <w:lang w:eastAsia="zh-TW"/>
        </w:rPr>
      </w:pPr>
      <w:r>
        <w:rPr>
          <w:szCs w:val="21"/>
          <w:lang w:eastAsia="zh-TW"/>
        </w:rPr>
      </w:r>
    </w:p>
    <w:p>
      <w:pPr>
        <w:pStyle w:val="Normal"/>
        <w:rPr>
          <w:szCs w:val="21"/>
        </w:rPr>
      </w:pPr>
      <w:r>
        <w:rPr>
          <w:szCs w:val="21"/>
        </w:rPr>
        <w:t>この資料からも分かるように、１日の平均乗客数がそれほど多くない駅に新幹線の駅が必要なのかという疑問が湧いてくる。また、筑後市の人口は４万８千人ほどであり、人口が少なく交通の便がそれほどよくない場所に設置することが果たしてよい結果を招くのか不安が残る。もちろん、駅を設置することにより、人口の増加が期待でき、観光客が多数訪れることも予測されている。そして、今は必要ないが、５０年先に必ず必要になる駅だからと建設に賛成の声も聞かれている。</w:t>
      </w:r>
    </w:p>
    <w:p>
      <w:pPr>
        <w:pStyle w:val="Normal"/>
        <w:ind w:firstLine="210"/>
        <w:rPr>
          <w:szCs w:val="21"/>
        </w:rPr>
      </w:pPr>
      <w:r>
        <w:rPr>
          <w:szCs w:val="21"/>
        </w:rPr>
        <w:t>この新幹線駅の設置には、市民の中にも賛否両論があったのだが、議会では船小屋駅設置推進の方向で話が進んでいった。そして、２００４年６月に国土交通省から設置が認可されることになった。新幹線駅設置については市民それぞれが意見を持ち、署名活動や嘆願書の提出などの行動を起こしたが、行政側や市議会には伝わらなかったようだ。国土交通大臣に提出された「新幹線船小屋駅の誘致に反対する署名」には、約３万人もの署名が集まった。また、駅設置に対する住民投票を求める署名では、有権者の２５％にも及ぶ、８８６３人もの市民が署名を行なったが、結局市議会で否決された。昨年の１１月中旬には市長選挙が行なわれた。この選挙は、「新幹線駅設置の是非を問う選挙」として位置付けられ、有権者の興味を引くものとなった。結果は、推進派の僅差での勝利となった。したがって、このことは、事実上の「ＧＯサイン」として、駅設置へと加速的に進んでいくことになった。ただ、不安材料がなくなったわけではない。</w:t>
      </w:r>
    </w:p>
    <w:p>
      <w:pPr>
        <w:pStyle w:val="Normal"/>
        <w:ind w:firstLine="210"/>
        <w:rPr>
          <w:szCs w:val="21"/>
        </w:rPr>
      </w:pPr>
      <w:r>
        <w:rPr>
          <w:szCs w:val="21"/>
        </w:rPr>
        <w:t>同じく新幹線の停車駅となる久留米駅まで１６ｋｍ、新大牟田駅までは１２ｋｍに位置する場所であり、わずか３０ｋｍ足らずの距離に３つの駅ができることになる。駅が多いほど、新幹線のスピードアップの妨げになってしまうことも忘れてはならない。筑後市では、新船小屋駅の乗降客数を１日１７００人と予測しているが、果たしてこれほど多くの人が利用するのか、不安が残る。この他に、駅の設置のために開業までに２０億円という費用がかかるのである。それに加え、周辺整備として将来的に、６２億円という莫大な費用も必要となる。駅設置の費用負担に関して、筑後市は地域の発展のために、地元負担の少ない「計画駅」として国に認可されるように熱心な誘致活動を続けてきた結果だとしている。「計画駅」とは新幹線開業までに組み込まれる駅のことを指し、開業後に地元が要望して駅を誘致する「請願駅」と区別されるものである。この両者の最大の違いは、地元が負担する設置費用の割合である。「計画駅」だと国が設置費用の３分の２を負担し、残りのうち９割を県が負担し、地元市町村が負担するのは１割で、全工事費用の３％となる。それに比べて、「請願駅」では、全額を県や地元市町村が負担することになる。新船小屋駅は「計画駅」のため、負担も少なく、市と県南地域の発展に大きく貢献する一歩である、と考えているようだ。</w:t>
      </w:r>
    </w:p>
    <w:p>
      <w:pPr>
        <w:pStyle w:val="Normal"/>
        <w:ind w:firstLine="210"/>
        <w:rPr>
          <w:szCs w:val="21"/>
        </w:rPr>
      </w:pPr>
      <w:r>
        <w:rPr>
          <w:szCs w:val="21"/>
        </w:rPr>
        <w:t>全国の事例の中でも述べたように、駅を設置し、繁栄させるためには、それなりの条件があると考えられる。場所を選ばず設置すると、逆にその地域自体の衰退を招きかねないものである。その条件としては、観光地としての価値があるか、又は工場誘致のための広大な土地があるかなどが挙げられる。この船小屋駅の場合、どちらの条件にも当てはまりにくいのではないかと考える。船小屋に全く魅力がないわけではないが、もう少し観光客を集めるような街づくりを行なっていくことが求められている。そこで、筑後市としては、県営公園を中心に人が集まる駅を目指していくことを大きな方針としているようだ。</w:t>
      </w:r>
    </w:p>
    <w:p>
      <w:pPr>
        <w:pStyle w:val="Normal"/>
        <w:ind w:firstLine="210"/>
        <w:rPr>
          <w:szCs w:val="21"/>
        </w:rPr>
      </w:pPr>
      <w:r>
        <w:rPr>
          <w:szCs w:val="21"/>
        </w:rPr>
        <w:t>今後新幹線の駅が出来ることは決まっていることだが、あまり多くの人が利用しないような駅では、寂しさが街全体に広がってしまうおそれがある。そこで、筑後市やその周辺地域の自治体が連携をし、いかに集客力を上げるのかを模索していく必要がある。また、地域住民も一体となって新幹線の駅を盛り上げるような取り組みを起こしていくことが重要となってくる。自分たちの住んでいる街を魅力的に変身させていけることが、成功への鍵となっていることは、言うまでもない。</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ただ、どうしても納得が出来ないことは、新幹線が発展している北の方からの着工ではなく、南の方からの着工ということである。そこには、どうしても九州新幹線を開通させたいとの思いが見え隠れしているように感じる。</w:t>
      </w:r>
    </w:p>
    <w:p>
      <w:pPr>
        <w:pStyle w:val="Normal"/>
        <w:ind w:firstLine="210"/>
        <w:rPr/>
      </w:pPr>
      <w:r>
        <w:rPr>
          <w:rFonts w:ascii="ＭＳ 明朝;MS Mincho" w:hAnsi="ＭＳ 明朝;MS Mincho" w:cs="ＭＳ Ｐゴシック"/>
          <w:kern w:val="0"/>
          <w:szCs w:val="21"/>
        </w:rPr>
        <w:t>新幹線事業も他の公共事業と同じように、</w:t>
      </w:r>
      <w:r>
        <w:rPr>
          <w:szCs w:val="21"/>
        </w:rPr>
        <w:t>政治的に路線や駅が作られることは珍しいことではない。新幹線の路線や駅建設はその時々の政治家の手腕に左右されたと言われている。政治家の力が働いた地域では新幹線の開通や駅が多く作られているという実態がある。しかし、せっかく作った駅周辺が余り発展していないケースも見られる。この問題の</w:t>
      </w:r>
      <w:r>
        <w:rPr>
          <w:rFonts w:ascii="ＭＳ 明朝;MS Mincho" w:hAnsi="ＭＳ 明朝;MS Mincho" w:cs="ＭＳ 明朝;MS Mincho"/>
          <w:szCs w:val="21"/>
        </w:rPr>
        <w:t>最悪の例とも言える東北新幹線の大船渡線では、地元政界の勢力争いによる建設ルート変更が災いし、地図上にクランク型の怪ルートを辿るようになってしまった。また、九州新幹線では、「新船小屋駅」に関して、多くの住民の反対があったにもかかわらず、駅の設置へと事が進んでいった。結局は、政治的な思惑が絡んでいることが多く、根深い問題となっている。このようなことが続いていることからも、周辺の住民や利用者の声が届かない事態に陥っていると考えてもよいだろ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九州は、地理的に考えても都心まで新幹線で行ける距離ではないため、多くの人々は、航空機を利用すると考えられる。また、九州全県には空港があり、わざわざ新幹線を利用して行くとは考えにくい。新幹線を利用して行ける最大の距離を考えてみると、やはり西日本が中心になってしまうだろう。九州の各地がそれぞれの魅力を引き出すような努力をしていくことで、集客力を高めていくことは可能であるが、果たして、新幹線の効果を最大に引き出すことが出来るのか、疑問である。九州の場合は、まだ計画段階の区間があり、見直すチャンスはいくらでも残されてい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現在、九州新幹線西九州ルートに関しては、２００５年度に着工することが２００４年１１月に決まっていたため、２００５年度の政府予算にも１０億円の事業費が盛り込まれていたが、未着工のままである。それは、このルートに関して、地元の同意が着工の条件となっており、一部の自治体の同意が得られていないからだ。佐賀県の江北町では、昨年１１月に町民アンケートを実施し、６割が反対を示す結果を公表した。これにより、より一層地元自治体の同意を得ることが厳しくなった。西九州ルートに関しては、地元自治体と住民とが一体となって、地域の発展のために、最良の方法を考え出してほしいものである。この西九州ルートについては、今後も状況が変わっていく様子を呈しているので、注目していく必要がある。</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b/>
          <w:b/>
        </w:rPr>
      </w:pPr>
      <w:r>
        <w:rPr>
          <w:b/>
        </w:rPr>
        <w:t>５．最後に</w:t>
      </w:r>
    </w:p>
    <w:p>
      <w:pPr>
        <w:pStyle w:val="Normal"/>
        <w:ind w:firstLine="210"/>
        <w:rPr/>
      </w:pPr>
      <w:r>
        <w:rPr/>
        <w:t>新幹線事業に関しては、既に、新幹線が必ず必要であると考えられない自治体も出てきているはずである。それは、交通の手段がいくつかあるところではなおさらである。空港、高速道路、幹線道路、また、電車にしても特急で十分需要が足りているところなどは、新幹線の必要性が薄くなっている可能性は考えられる。効率性や時間短縮が目的とされ、新幹線事業が進められてきたが、日本全国を均衡させる時代からは変わったと考えるならば、計画自体を見直していくべきである。このことには地元住民の力は不可欠であり、本当にこの計画が目先の利益だけでなく将来にわたってよいものなのか見極めていく必要がある。もちろん、これらを見極めていくためには、それなりの情報が必要であるから、行政側も変わっていくことが求められる。地方分権が推進されて中で、「個性」というものをどう出していくか、自治体の手腕が問われている。どこの地域に行っても、空港、高速道路、新幹線といった交通ばかりでは、時間に追われる生活を意識せざるを得なくなる。そうではなく、ゆったり、のんびりとした時間が流れているような場所も必要な時代になっている。これからも、まだまだ、新幹線事業は続いていく様相を見せている。財政には際限があることは避けられない事実であり、それをどのように使っていくのかが重要なことである。高速道路の時も同じようなことが問題になっていたにも関わらず、そこから何も学べないはずはないので、同じ失敗を繰り返さないためにも、ブレーキの役割をするような立場は不可欠である。住民や行政、その他多くの利害関係者が、いかにしてその地域を繁栄させていくかを考えられるかが今後の焦点となってくる。それぞれの地方が「個性」を磨いていく上で、新幹線が本当に必要なのか再検討してみることを課題としていくべきである。その際は、内輪の議論にすることなく、ぜひとも多くの住民の意見や日本全国にある新幹線事業の事例を参考にしていくいことを進めたい。</w:t>
      </w:r>
    </w:p>
    <w:p>
      <w:pPr>
        <w:pStyle w:val="Normal"/>
        <w:rPr/>
      </w:pPr>
      <w:r>
        <w:rPr/>
      </w:r>
    </w:p>
    <w:p>
      <w:pPr>
        <w:pStyle w:val="Normal"/>
        <w:rPr/>
      </w:pPr>
      <w:r>
        <w:rPr/>
      </w:r>
    </w:p>
    <w:p>
      <w:pPr>
        <w:pStyle w:val="Normal"/>
        <w:rPr/>
      </w:pPr>
      <w:r>
        <w:rPr/>
      </w:r>
    </w:p>
    <w:p>
      <w:pPr>
        <w:pStyle w:val="Normal"/>
        <w:rPr/>
      </w:pPr>
      <w:r>
        <w:rPr/>
        <w:t>《参考資料》</w:t>
      </w:r>
    </w:p>
    <w:p>
      <w:pPr>
        <w:pStyle w:val="Normal"/>
        <w:rPr/>
      </w:pPr>
      <w:r>
        <w:rPr/>
        <w:t>・広報ちくご　平成１６年７月号</w:t>
      </w:r>
    </w:p>
    <w:p>
      <w:pPr>
        <w:pStyle w:val="Normal"/>
        <w:rPr/>
      </w:pPr>
      <w:r>
        <w:rPr/>
        <w:t>・『市民がつくる公共事業』　田中康夫</w:t>
      </w:r>
      <w:r>
        <w:rPr/>
        <w:t>/</w:t>
      </w:r>
      <w:r>
        <w:rPr/>
        <w:t>小野有五</w:t>
      </w:r>
      <w:r>
        <w:rPr/>
        <w:t>/</w:t>
      </w:r>
      <w:r>
        <w:rPr/>
        <w:t>佐和隆光</w:t>
      </w:r>
      <w:r>
        <w:rPr/>
        <w:t>/</w:t>
      </w:r>
      <w:r>
        <w:rPr/>
        <w:t>宮脇淳</w:t>
      </w:r>
      <w:r>
        <w:rPr/>
        <w:t>/</w:t>
      </w:r>
      <w:r>
        <w:rPr/>
        <w:t>山口二郎</w:t>
      </w:r>
      <w:r>
        <w:rPr/>
        <w:t>/</w:t>
      </w:r>
      <w:r>
        <w:rPr/>
        <w:t>渡辺綱男</w:t>
      </w:r>
    </w:p>
    <w:p>
      <w:pPr>
        <w:pStyle w:val="Normal"/>
        <w:ind w:firstLine="2834"/>
        <w:rPr/>
      </w:pPr>
      <w:r>
        <w:rPr/>
        <w:t>吉田文和</w:t>
      </w:r>
    </w:p>
    <w:p>
      <w:pPr>
        <w:pStyle w:val="Normal"/>
        <w:rPr/>
      </w:pPr>
      <w:r>
        <w:rPr/>
        <w:t>・読売新聞　２００４年　１１月２８日</w:t>
      </w:r>
      <w:r>
        <w:rPr/>
        <w:t>/</w:t>
      </w:r>
      <w:r>
        <w:rPr/>
        <w:t>１２月１６日</w:t>
      </w:r>
    </w:p>
    <w:p>
      <w:pPr>
        <w:pStyle w:val="Normal"/>
        <w:rPr/>
      </w:pPr>
      <w:r>
        <w:rPr/>
        <w:t>　　　　　　２００５年　１月９日</w:t>
      </w:r>
      <w:r>
        <w:rPr/>
        <w:t>/</w:t>
      </w:r>
      <w:r>
        <w:rPr/>
        <w:t>１月１０日</w:t>
      </w:r>
      <w:r>
        <w:rPr/>
        <w:t>/</w:t>
      </w:r>
      <w:r>
        <w:rPr/>
        <w:t>１０月１日</w:t>
      </w:r>
      <w:r>
        <w:rPr/>
        <w:t>/</w:t>
      </w:r>
      <w:r>
        <w:rPr/>
        <w:t>１１月２日</w:t>
      </w:r>
      <w:r>
        <w:rPr/>
        <w:t>/</w:t>
      </w:r>
      <w:r>
        <w:rPr/>
        <w:t>１１月５日</w:t>
      </w:r>
    </w:p>
    <w:p>
      <w:pPr>
        <w:pStyle w:val="Normal"/>
        <w:rPr/>
      </w:pPr>
      <w:r>
        <w:rPr/>
        <w:t>　　　　　　　　　　　　１１月１４日</w:t>
      </w:r>
      <w:r>
        <w:rPr/>
        <w:t>/</w:t>
      </w:r>
      <w:r>
        <w:rPr/>
        <w:t>１１月１７日</w:t>
      </w:r>
    </w:p>
    <w:p>
      <w:pPr>
        <w:pStyle w:val="Normal"/>
        <w:rPr/>
      </w:pPr>
      <w:r>
        <w:rPr/>
        <w:t>・日本経済新聞　２００５年９月８日</w:t>
      </w:r>
    </w:p>
    <w:p>
      <w:pPr>
        <w:pStyle w:val="Normal"/>
        <w:rPr/>
      </w:pPr>
      <w:r>
        <w:rPr/>
        <w:t>・筑後市役所ホームページ</w:t>
      </w:r>
    </w:p>
    <w:p>
      <w:pPr>
        <w:pStyle w:val="Normal"/>
        <w:ind w:firstLine="210"/>
        <w:rPr/>
      </w:pPr>
      <w:hyperlink r:id="rId2">
        <w:r>
          <w:rPr>
            <w:rStyle w:val="InternetLink"/>
          </w:rPr>
          <w:t>http://www.city.chikugo.fukuoka.jp/</w:t>
        </w:r>
      </w:hyperlink>
    </w:p>
    <w:p>
      <w:pPr>
        <w:pStyle w:val="Normal"/>
        <w:rPr/>
      </w:pPr>
      <w:r>
        <w:rPr/>
        <w:t>・ＪＲ九州各駅の乗客人員</w:t>
      </w:r>
    </w:p>
    <w:p>
      <w:pPr>
        <w:pStyle w:val="Normal"/>
        <w:rPr/>
      </w:pPr>
      <w:hyperlink r:id="rId3">
        <w:r>
          <w:rPr>
            <w:rStyle w:val="InternetLink"/>
          </w:rPr>
          <w:t>　</w:t>
        </w:r>
        <w:r>
          <w:rPr>
            <w:rStyle w:val="InternetLink"/>
          </w:rPr>
          <w:t>http://www.city.chikugo.fukuoka.jp/gaikyo/iroiro/shimin/shimin_30.htm</w:t>
        </w:r>
      </w:hyperlink>
    </w:p>
    <w:p>
      <w:pPr>
        <w:pStyle w:val="Normal"/>
        <w:rPr/>
      </w:pPr>
      <w:r>
        <w:rPr/>
        <w:t>・</w:t>
      </w:r>
      <w:r>
        <w:rPr>
          <w:lang w:eastAsia="zh-TW"/>
        </w:rPr>
        <w:t>船小屋駅新幹線駅設置問題</w:t>
      </w:r>
    </w:p>
    <w:p>
      <w:pPr>
        <w:pStyle w:val="Normal"/>
        <w:ind w:left="210" w:hanging="0"/>
        <w:rPr/>
      </w:pPr>
      <w:r>
        <w:fldChar w:fldCharType="begin"/>
      </w:r>
      <w:r>
        <w:rPr>
          <w:rStyle w:val="InternetLink"/>
        </w:rPr>
        <w:instrText xml:space="preserve"> HYPERLINK "http://ja.wikipedia.org/wiki/船小屋駅" \l ".E6.96.B0.E5.B9.B9.E7.B7.9A.E9.A7.85.E8.A8.AD.E7.BD.AE.E5.95.8F.E9.A1.8C"</w:instrText>
      </w:r>
      <w:r>
        <w:rPr>
          <w:rStyle w:val="InternetLink"/>
        </w:rPr>
        <w:fldChar w:fldCharType="separate"/>
      </w:r>
      <w:r>
        <w:rPr>
          <w:rStyle w:val="InternetLink"/>
        </w:rPr>
        <w:t>http://ja.wikipedia.org/wiki/%E8%88%B9%E5%B0%8F%E5%B1%8B%E9%A7%85#.E6.96.B0.E5.B9.B9.E7.B7.9A.E9.A7.85.E8.A8.AD.E7.BD.AE.E5.95.8F.E9.A1.8C</w:t>
      </w:r>
      <w:r>
        <w:rPr>
          <w:rStyle w:val="InternetLink"/>
        </w:rPr>
        <w:fldChar w:fldCharType="end"/>
      </w:r>
    </w:p>
    <w:p>
      <w:pPr>
        <w:pStyle w:val="Normal"/>
        <w:rPr/>
      </w:pPr>
      <w:r>
        <w:rPr/>
        <w:t>・新幹線の歴史</w:t>
      </w:r>
      <w:r>
        <w:rPr/>
        <w:br/>
      </w:r>
      <w:hyperlink r:id="rId4">
        <w:r>
          <w:rPr>
            <w:rStyle w:val="InternetLink"/>
          </w:rPr>
          <w:t>　</w:t>
        </w:r>
        <w:r>
          <w:rPr>
            <w:rStyle w:val="InternetLink"/>
          </w:rPr>
          <w:t>http://homepage1.nifty.com/silabel/hobby/shinkansen_history.html</w:t>
        </w:r>
      </w:hyperlink>
    </w:p>
    <w:p>
      <w:pPr>
        <w:pStyle w:val="Normal"/>
        <w:rPr/>
      </w:pPr>
      <w:r>
        <w:rPr/>
        <w:t>・新幹線の歴史</w:t>
      </w:r>
    </w:p>
    <w:p>
      <w:pPr>
        <w:pStyle w:val="Normal"/>
        <w:ind w:left="210" w:hanging="0"/>
        <w:rPr/>
      </w:pPr>
      <w:r>
        <w:fldChar w:fldCharType="begin"/>
      </w:r>
      <w:r>
        <w:rPr>
          <w:rStyle w:val="InternetLink"/>
        </w:rPr>
        <w:instrText xml:space="preserve"> HYPERLINK "http://ja.wikipedia.org/wiki/新幹線" \l ".E6.94.BF.E6.B2.BB.E5.AE.B6.E3.81.AE.E5.BD.B1.E9.9F.BF"</w:instrText>
      </w:r>
      <w:r>
        <w:rPr>
          <w:rStyle w:val="InternetLink"/>
        </w:rPr>
        <w:fldChar w:fldCharType="separate"/>
      </w:r>
      <w:r>
        <w:rPr>
          <w:rStyle w:val="InternetLink"/>
        </w:rPr>
        <w:t>http://ja.wikipedia.org/wiki/%E6%96%B0%E5%B9%B9%E7%B7%9A#.E6.94.BF.E6.B2.BB.E5.AE.B6.E3.81.AE.E5.BD.B1.E9.9F.BF</w:t>
      </w:r>
      <w:r>
        <w:rPr>
          <w:rStyle w:val="InternetLink"/>
        </w:rPr>
        <w:fldChar w:fldCharType="end"/>
      </w:r>
    </w:p>
    <w:p>
      <w:pPr>
        <w:pStyle w:val="Normal"/>
        <w:rPr/>
      </w:pPr>
      <w:r>
        <w:rPr/>
        <w:t>・新幹線建設と地方住民</w:t>
      </w:r>
    </w:p>
    <w:p>
      <w:pPr>
        <w:pStyle w:val="Normal"/>
        <w:ind w:left="210" w:hanging="0"/>
        <w:rPr/>
      </w:pPr>
      <w:hyperlink r:id="rId5">
        <w:r>
          <w:rPr>
            <w:rStyle w:val="InternetLink"/>
          </w:rPr>
          <w:t>http://ja.wikipedia.org/wiki/%E6%96%B0%E5%B9%B9%E7%B7%9A%E3%81%A8%E6%94%BF%E6%B2%BB</w:t>
        </w:r>
      </w:hyperlink>
    </w:p>
    <w:p>
      <w:pPr>
        <w:pStyle w:val="Normal"/>
        <w:tabs>
          <w:tab w:val="clear" w:pos="840"/>
          <w:tab w:val="left" w:pos="2220" w:leader="none"/>
        </w:tabs>
        <w:rPr/>
      </w:pPr>
      <w:r>
        <w:rPr/>
        <w:t>・「市民の会」反対デモ</w:t>
      </w:r>
      <w:r>
        <w:rPr/>
        <w:tab/>
      </w:r>
      <w:r>
        <w:rPr/>
        <w:t>（福岡県筑後市）</w:t>
      </w:r>
    </w:p>
    <w:p>
      <w:pPr>
        <w:pStyle w:val="Normal"/>
        <w:ind w:firstLine="210"/>
        <w:rPr/>
      </w:pPr>
      <w:hyperlink r:id="rId6">
        <w:r>
          <w:rPr>
            <w:rStyle w:val="InternetLink"/>
          </w:rPr>
          <w:t>http://chikugoshi.hp.infoseek.co.jp/shinkansen/demo.html</w:t>
        </w:r>
      </w:hyperlink>
    </w:p>
    <w:p>
      <w:pPr>
        <w:pStyle w:val="Normal"/>
        <w:rPr/>
      </w:pPr>
      <w:r>
        <w:rPr/>
        <w:t>・県民フォーラム「新幹線新駅による地域産業振興」（神奈川県藤沢市）</w:t>
      </w:r>
    </w:p>
    <w:p>
      <w:pPr>
        <w:pStyle w:val="Normal"/>
        <w:rPr/>
      </w:pPr>
      <w:hyperlink r:id="rId7">
        <w:r>
          <w:rPr>
            <w:rStyle w:val="InternetLink"/>
          </w:rPr>
          <w:t>　</w:t>
        </w:r>
        <w:r>
          <w:rPr>
            <w:rStyle w:val="InternetLink"/>
          </w:rPr>
          <w:t>http://www.pref.kanagawa.jp/osirase/kendosomu/shin-eki/tosi_09.pdf</w:t>
        </w:r>
      </w:hyperlink>
    </w:p>
    <w:p>
      <w:pPr>
        <w:pStyle w:val="Normal"/>
        <w:rPr/>
      </w:pPr>
      <w:r>
        <w:rPr/>
        <w:t>・河北新報社　特集　検証開業２０年東北新幹線が運んだもの</w:t>
      </w:r>
    </w:p>
    <w:p>
      <w:pPr>
        <w:pStyle w:val="Normal"/>
        <w:rPr/>
      </w:pPr>
      <w:r>
        <w:rPr/>
        <w:t>　</w:t>
      </w:r>
      <w:hyperlink r:id="rId8">
        <w:r>
          <w:rPr>
            <w:rStyle w:val="InternetLink"/>
          </w:rPr>
          <w:t>http://www.kahoku.co.jp/spe/spe115/20020620_02.htm</w:t>
        </w:r>
      </w:hyperlink>
    </w:p>
    <w:p>
      <w:pPr>
        <w:pStyle w:val="Normal"/>
        <w:rPr/>
      </w:pPr>
      <w:r>
        <w:rPr/>
        <w:t>・米原市役所ホームページ　人口の推移（米原地域）</w:t>
      </w:r>
    </w:p>
    <w:p>
      <w:pPr>
        <w:pStyle w:val="Normal"/>
        <w:rPr/>
      </w:pPr>
      <w:r>
        <w:rPr/>
        <w:t>　</w:t>
      </w:r>
      <w:hyperlink r:id="rId9">
        <w:r>
          <w:rPr>
            <w:rStyle w:val="InternetLink"/>
          </w:rPr>
          <w:t>http://www.city.maibara.shiga.jp/index.php?oid=80&amp;dtype=1006&amp;pid=56</w:t>
        </w:r>
      </w:hyperlink>
    </w:p>
    <w:p>
      <w:pPr>
        <w:pStyle w:val="Normal"/>
        <w:rPr/>
      </w:pPr>
      <w:r>
        <w:rPr/>
      </w:r>
    </w:p>
    <w:sectPr>
      <w:footerReference w:type="default" r:id="rId10"/>
      <w:type w:val="nextPage"/>
      <w:pgSz w:w="11906" w:h="16838"/>
      <w:pgMar w:left="1701" w:right="1701" w:gutter="0" w:header="0" w:top="1701" w:footer="992" w:bottom="1701"/>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onbun1">
    <w:name w:val="honbun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88;http://www.city.chikugo.fukuoka.jp/" TargetMode="External"/><Relationship Id="rId3" Type="http://schemas.openxmlformats.org/officeDocument/2006/relationships/hyperlink" Target="http://www.city.chikugo.fukuoka.jp/gaikyo/iroiro/shimin/shimin_30.htm" TargetMode="External"/><Relationship Id="rId4" Type="http://schemas.openxmlformats.org/officeDocument/2006/relationships/hyperlink" Target="http://homepage1.nifty.com/silabel/hobby/shinkansen_history.html" TargetMode="External"/><Relationship Id="rId5" Type="http://schemas.openxmlformats.org/officeDocument/2006/relationships/hyperlink" Target="http://ja.wikipedia.org/wiki/&#26032;&#24185;&#32218;&#12392;&#25919;&#27835;" TargetMode="External"/><Relationship Id="rId6" Type="http://schemas.openxmlformats.org/officeDocument/2006/relationships/hyperlink" Target="../in/&#12288;http://chikugoshi.hp.infoseek.co.jp/shinkansen/demo.html" TargetMode="External"/><Relationship Id="rId7" Type="http://schemas.openxmlformats.org/officeDocument/2006/relationships/hyperlink" Target="http://www.pref.kanagawa.jp/osirase/kendosomu/shin-eki/tosi_09.pdf" TargetMode="External"/><Relationship Id="rId8" Type="http://schemas.openxmlformats.org/officeDocument/2006/relationships/hyperlink" Target="http://www.kahoku.co.jp/spe/spe115/20020620_02.htm" TargetMode="External"/><Relationship Id="rId9" Type="http://schemas.openxmlformats.org/officeDocument/2006/relationships/hyperlink" Target="http://www.city.maibara.shiga.jp/index.php?oid=80&amp;dtype=1006&amp;pid=5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56:00Z</dcterms:created>
  <dc:creator>Akina Nomaguchi</dc:creator>
  <dc:description/>
  <dc:language>en-US</dc:language>
  <cp:lastModifiedBy>Makoto NAKANISHI</cp:lastModifiedBy>
  <dcterms:modified xsi:type="dcterms:W3CDTF">2006-02-12T08:56:00Z</dcterms:modified>
  <cp:revision>2</cp:revision>
  <dc:subject/>
  <dc:title>新幹線事業について</dc:title>
</cp:coreProperties>
</file>