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rPr>
        <w:t>『文化力プロジェクトの役割』</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瀬戸口　慧</w:t>
      </w:r>
    </w:p>
    <w:p>
      <w:pPr>
        <w:pStyle w:val="Normal"/>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pPr>
      <w:r>
        <w:rPr/>
        <w:t>目次</w:t>
      </w:r>
    </w:p>
    <w:p>
      <w:pPr>
        <w:pStyle w:val="Normal"/>
        <w:rPr/>
      </w:pPr>
      <w:r>
        <w:rPr/>
      </w:r>
    </w:p>
    <w:p>
      <w:pPr>
        <w:pStyle w:val="Normal"/>
        <w:rPr/>
      </w:pPr>
      <w:r>
        <w:rPr/>
        <w:t>はじめに　　　　　　　　　　　　　　　　　　　　　　・・・３</w:t>
      </w:r>
    </w:p>
    <w:p>
      <w:pPr>
        <w:pStyle w:val="Normal"/>
        <w:rPr/>
      </w:pPr>
      <w:r>
        <w:rPr/>
      </w:r>
    </w:p>
    <w:p>
      <w:pPr>
        <w:pStyle w:val="Normal"/>
        <w:numPr>
          <w:ilvl w:val="0"/>
          <w:numId w:val="1"/>
        </w:numPr>
        <w:rPr/>
      </w:pPr>
      <w:r>
        <w:rPr/>
        <w:t>文化力プロジェクトについて</w:t>
      </w:r>
    </w:p>
    <w:p>
      <w:pPr>
        <w:pStyle w:val="Normal"/>
        <w:rPr/>
      </w:pPr>
      <w:r>
        <w:rPr/>
        <w:t>（１）文化力プロジェクトとは　　　　　　　　　　　　・・・４</w:t>
      </w:r>
    </w:p>
    <w:p>
      <w:pPr>
        <w:pStyle w:val="Normal"/>
        <w:rPr/>
      </w:pPr>
      <w:r>
        <w:rPr/>
      </w:r>
    </w:p>
    <w:p>
      <w:pPr>
        <w:pStyle w:val="Normal"/>
        <w:rPr/>
      </w:pPr>
      <w:r>
        <w:rPr/>
      </w:r>
    </w:p>
    <w:p>
      <w:pPr>
        <w:pStyle w:val="Normal"/>
        <w:rPr/>
      </w:pPr>
      <w:r>
        <w:rPr/>
        <w:t>（２）それぞれの文化力プロジェクト　　　　　　　　　　・・・４</w:t>
      </w:r>
    </w:p>
    <w:p>
      <w:pPr>
        <w:pStyle w:val="Normal"/>
        <w:rPr/>
      </w:pPr>
      <w:r>
        <w:rPr/>
      </w:r>
    </w:p>
    <w:p>
      <w:pPr>
        <w:pStyle w:val="Normal"/>
        <w:rPr/>
      </w:pPr>
      <w:r>
        <w:rPr/>
        <w:t>（３）文化力プロジェクトが対象とする文化　　　　　　　・・・７</w:t>
      </w:r>
    </w:p>
    <w:p>
      <w:pPr>
        <w:pStyle w:val="Normal"/>
        <w:rPr/>
      </w:pPr>
      <w:r>
        <w:rPr/>
      </w:r>
    </w:p>
    <w:p>
      <w:pPr>
        <w:pStyle w:val="Normal"/>
        <w:rPr/>
      </w:pPr>
      <w:r>
        <w:rPr/>
      </w:r>
    </w:p>
    <w:p>
      <w:pPr>
        <w:pStyle w:val="Normal"/>
        <w:numPr>
          <w:ilvl w:val="0"/>
          <w:numId w:val="1"/>
        </w:numPr>
        <w:rPr/>
      </w:pPr>
      <w:r>
        <w:rPr/>
        <w:t>文化力プロジェクトの成果</w:t>
      </w:r>
    </w:p>
    <w:p>
      <w:pPr>
        <w:pStyle w:val="Normal"/>
        <w:rPr/>
      </w:pPr>
      <w:r>
        <w:rPr/>
        <w:t>（１）文化力プロジェクトによる成果　　　　　　　　　　・・・９</w:t>
      </w:r>
    </w:p>
    <w:p>
      <w:pPr>
        <w:pStyle w:val="Normal"/>
        <w:rPr/>
      </w:pPr>
      <w:r>
        <w:rPr/>
      </w:r>
    </w:p>
    <w:p>
      <w:pPr>
        <w:pStyle w:val="Normal"/>
        <w:rPr/>
      </w:pPr>
      <w:r>
        <w:rPr/>
        <w:t>（２）今後の課題と展望　　　　　　　　　　　　　　　　・・・１１</w:t>
      </w:r>
    </w:p>
    <w:p>
      <w:pPr>
        <w:pStyle w:val="Normal"/>
        <w:rPr/>
      </w:pPr>
      <w:r>
        <w:rPr/>
      </w:r>
    </w:p>
    <w:p>
      <w:pPr>
        <w:pStyle w:val="Normal"/>
        <w:rPr/>
      </w:pPr>
      <w:r>
        <w:rPr/>
        <w:t>終わりに　　　　　　　　　　　　　　　　　　　　　　　・・・１２</w:t>
      </w:r>
    </w:p>
    <w:p>
      <w:pPr>
        <w:pStyle w:val="Normal"/>
        <w:rPr/>
      </w:pPr>
      <w:r>
        <w:rPr/>
      </w:r>
    </w:p>
    <w:p>
      <w:pPr>
        <w:pStyle w:val="Normal"/>
        <w:rPr/>
      </w:pPr>
      <w:r>
        <w:rPr/>
      </w:r>
    </w:p>
    <w:p>
      <w:pPr>
        <w:pStyle w:val="Normal"/>
        <w:rPr/>
      </w:pPr>
      <w:r>
        <w:rPr>
          <w:rFonts w:eastAsia="Century" w:cs="Century"/>
        </w:rPr>
        <w:t xml:space="preserve"> </w:t>
      </w:r>
      <w:r>
        <w:rPr/>
        <w:t>参考文献　　　　　　　　　　　　　　　　　　　　　　　・・・１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はじめに</w:t>
      </w:r>
    </w:p>
    <w:p>
      <w:pPr>
        <w:pStyle w:val="Normal"/>
        <w:ind w:firstLine="210"/>
        <w:rPr>
          <w:sz w:val="24"/>
          <w:szCs w:val="22"/>
        </w:rPr>
      </w:pPr>
      <w:r>
        <w:rPr>
          <w:sz w:val="24"/>
          <w:szCs w:val="22"/>
        </w:rPr>
      </w:r>
    </w:p>
    <w:p>
      <w:pPr>
        <w:pStyle w:val="Normal"/>
        <w:ind w:firstLine="210"/>
        <w:rPr/>
      </w:pPr>
      <w:r>
        <w:rPr/>
        <w:t>インターネットが急速に普及し情報化社会が進行するにつれて変化したものは多い。誰もがインターネットを利用し多くの情報を得ることができる状況の中、行政も例外ではなく、インターネットを利用した様々な運用が進んでいる。例えば、佐賀県においては佐賀県庁ホームページにて新型インフルエンザ情報などの医療機関の情報や、雇用に関する情報をいつでも閲覧できるようになっている。かつてインターネットが普及していない時代に比べると非常に便利になっている。また、各県ホームページにはイベントや祭りを紹介したり、各県の特産物を紹介したりしているページが必ず存在している。各県の個性や私特性を伝えるために必要だとは思う。だが、各県のイベントや祭りをもっと大きな形で情報として利用者に伝えることが可能なのではないだろうか。そう思い調べた結果、私は文化力プロジェクトという平成１５年にはじまった比較的新しいプロジェクトに注目した。文化力プロジェクトはインターネットを利用しそのサイト内で様々な文化的なイベントを紹介している。まさに国をあげてのプロジェクトである。本プロジェクトでインターネットを利用して文化を発信する、そのことにどのような効果があるのだろうか。文化力プロジェクトはプロジェクトを通じて「社会全体を元気にしていく」という目標を掲げているのだが、社会を元気にしていくという表現は抽象的で一体どのような目標がある</w:t>
      </w:r>
      <w:r>
        <w:rPr>
          <w:color w:val="FF0000"/>
        </w:rPr>
        <w:t>のか</w:t>
      </w:r>
      <w:r>
        <w:rPr/>
        <w:t>。果たしてインターネットで文化的なイベントを紹介してその目標が達成できるのだろうか。本論文では文化力プロジェクトの概要、そして文化力プロジェクトがどういう役割を果たしているのかを考察する。</w:t>
      </w:r>
    </w:p>
    <w:p>
      <w:pPr>
        <w:pStyle w:val="Normal"/>
        <w:rPr/>
      </w:pPr>
      <w:r>
        <w:rPr/>
      </w:r>
    </w:p>
    <w:p>
      <w:pPr>
        <w:pStyle w:val="Normal"/>
        <w:rPr/>
      </w:pPr>
      <w:r>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t>第一章　文化力プロジェクトについて</w:t>
      </w:r>
    </w:p>
    <w:p>
      <w:pPr>
        <w:pStyle w:val="Normal"/>
        <w:rPr>
          <w:szCs w:val="21"/>
        </w:rPr>
      </w:pPr>
      <w:r>
        <w:rPr>
          <w:szCs w:val="21"/>
        </w:rPr>
        <w:t>　</w:t>
      </w:r>
    </w:p>
    <w:p>
      <w:pPr>
        <w:pStyle w:val="Normal"/>
        <w:rPr>
          <w:szCs w:val="21"/>
        </w:rPr>
      </w:pPr>
      <w:r>
        <w:rPr>
          <w:szCs w:val="21"/>
        </w:rPr>
      </w:r>
    </w:p>
    <w:p>
      <w:pPr>
        <w:pStyle w:val="Normal"/>
        <w:rPr/>
      </w:pPr>
      <w:r>
        <w:rPr>
          <w:szCs w:val="21"/>
        </w:rPr>
        <w:t>(</w:t>
      </w:r>
      <w:r>
        <w:rPr>
          <w:szCs w:val="21"/>
        </w:rPr>
        <w:t>１</w:t>
      </w:r>
      <w:r>
        <w:rPr>
          <w:szCs w:val="21"/>
        </w:rPr>
        <w:t>)</w:t>
      </w:r>
      <w:r>
        <w:rPr>
          <w:szCs w:val="21"/>
        </w:rPr>
        <w:t>　</w:t>
      </w:r>
      <w:r>
        <w:rPr/>
        <w:t>文化力プロジェクトとは</w:t>
      </w:r>
    </w:p>
    <w:p>
      <w:pPr>
        <w:pStyle w:val="Normal"/>
        <w:ind w:firstLine="210"/>
        <w:rPr>
          <w:rFonts w:ascii="ＭＳ 明朝;MS Mincho" w:hAnsi="ＭＳ 明朝;MS Mincho" w:cs="ＭＳ 明朝;MS Mincho"/>
        </w:rPr>
      </w:pPr>
      <w:r>
        <w:rPr/>
        <w:t>文化力プロジェクトとは、</w:t>
      </w:r>
      <w:r>
        <w:rPr/>
        <w:t>文化の力で日本の社会を元気にしようとの構想に基づき、各地域の「文化力」（文化の持つ、人々に元気を与え地域社会全体を活性化させて、魅力ある社会作りを推進する力）を盛り上げ、社会全体を元気にしていくためのプロジェクトを、地元の</w:t>
      </w:r>
      <w:r>
        <w:rPr/>
        <w:t>住民</w:t>
      </w:r>
      <w:r>
        <w:rPr/>
        <w:t>とともに推進</w:t>
      </w:r>
      <w:r>
        <w:rPr/>
        <w:t>するものである</w:t>
      </w:r>
      <w:r>
        <w:rPr>
          <w:rFonts w:ascii="ＭＳ 明朝;MS Mincho" w:hAnsi="ＭＳ 明朝;MS Mincho" w:cs="ＭＳ 明朝;MS Mincho"/>
        </w:rPr>
        <w:t>。文化には本当にそのような力が存在するのだろうか。文化の持つ力については文化審議会第３７回資料にてさらに詳しく論述されている。まず文化には人を動かし魅了する力があるとしたうえで①文化は地域文化を活性化させる②観光資源として③教育や福祉の分野などで大きな効果を持っているとしている。地域の文化施設などの利用や観光客の招致によって消費拡大が望まれる。余暇関連産業や映像情報産業等の文化関連産業に新しい需要がうまれ、そこから雇用も創出される。また、子供たちに文化芸術に触れる機会を設けることで子供たちの感性を刺激し、人間性や創造性を豊かにする。福祉にも心身の健康維持に活かせるものとしている。文化財の維持にかかる費用や教育や福祉と文化をつなげるネットワークの構築などの問題点はあるが、文化に力があるといえる。</w:t>
      </w:r>
    </w:p>
    <w:p>
      <w:pPr>
        <w:pStyle w:val="Normal"/>
        <w:ind w:firstLine="210"/>
        <w:rPr/>
      </w:pPr>
      <w:r>
        <w:rPr/>
        <w:t>文化力プロジェクトは６つのプロジェクトに分かれている。</w:t>
      </w:r>
      <w:r>
        <w:rPr/>
        <w:t>現在、</w:t>
      </w:r>
      <w:r>
        <w:rPr/>
        <w:t>地方別としての</w:t>
      </w:r>
      <w:r>
        <w:rPr/>
        <w:t>関西元気文化圏</w:t>
      </w:r>
      <w:r>
        <w:rPr/>
        <w:t>、</w:t>
      </w:r>
      <w:r>
        <w:rPr/>
        <w:t>九州・沖縄から文化力プロジェクト</w:t>
      </w:r>
      <w:r>
        <w:rPr/>
        <w:t>、</w:t>
      </w:r>
      <w:r>
        <w:rPr/>
        <w:t>丸の内元気文化プロジェクト</w:t>
      </w:r>
      <w:r>
        <w:rPr/>
        <w:t>、</w:t>
      </w:r>
      <w:r>
        <w:rPr/>
        <w:t>霞が関から文化力プロジェクト</w:t>
      </w:r>
      <w:r>
        <w:rPr/>
        <w:t>、テーマ別としての</w:t>
      </w:r>
      <w:r>
        <w:rPr/>
        <w:t>修理現場から文化力プロジェクト</w:t>
      </w:r>
      <w:r>
        <w:rPr/>
        <w:t>、</w:t>
      </w:r>
      <w:r>
        <w:rPr/>
        <w:t>市民から文化力プロジェクトの６つのプロジェクト（地域別</w:t>
      </w:r>
      <w:r>
        <w:rPr/>
        <w:t>4</w:t>
      </w:r>
      <w:r>
        <w:rPr/>
        <w:t>つ、テーマ別</w:t>
      </w:r>
      <w:r>
        <w:rPr/>
        <w:t>2</w:t>
      </w:r>
      <w:r>
        <w:rPr/>
        <w:t>つ）において、それぞれの特色ある活動が展開されて</w:t>
      </w:r>
      <w:r>
        <w:rPr/>
        <w:t>いる</w:t>
      </w:r>
      <w:r>
        <w:rPr/>
        <w:t>。</w:t>
      </w:r>
      <w:r>
        <w:rPr/>
        <w:t>文化の力で、「日本の社会を元気にしよう」という構想は河合隼雄前文化庁長官が提唱した。河合氏は</w:t>
      </w:r>
      <w:r>
        <w:rPr/>
        <w:t>「九州・沖縄から文化力」構想趣意書</w:t>
      </w:r>
      <w:r>
        <w:rPr/>
        <w:t>において、｢</w:t>
      </w:r>
      <w:r>
        <w:rPr/>
        <w:t>文化は、人を楽しませ、感動を与え、人生を豊かにするものです。また、社会・経済のあり方にも大きな影響を与えるものです。しかしながら、さらに大きな文化の「力」は、互いに違いのある人と人、人と地域、地域と地域、さらには国と国までをも「つなぐ」こと、そして、そこから新しい価値を創造していくことにあるのではないかと感じています。つながること、つながりの中から新しいものを生み出していくこと。このことは、実は今、日本の社会に一番求められていることかも知れません。決して難しいことではありません。それぞれの地域には、それぞれの素晴らしい文化があります。潜在的な力は、すでに私たちの身のまわりにたくさんあるのです。ただ、ふだんはなかなか目に見えにくいだけなのです。</w:t>
      </w:r>
      <w:r>
        <w:rPr/>
        <w:t>」と述べている。</w:t>
      </w:r>
    </w:p>
    <w:p>
      <w:pPr>
        <w:pStyle w:val="Normal"/>
        <w:ind w:firstLine="210"/>
        <w:jc w:val="center"/>
        <w:rPr/>
      </w:pPr>
      <w:r>
        <w:rPr/>
      </w:r>
    </w:p>
    <w:p>
      <w:pPr>
        <w:pStyle w:val="Normal"/>
        <w:rPr/>
      </w:pPr>
      <w:r>
        <w:rPr/>
        <w:t>(</w:t>
      </w:r>
      <w:r>
        <w:rPr/>
        <w:t>２</w:t>
      </w:r>
      <w:r>
        <w:rPr/>
        <w:t>)</w:t>
      </w:r>
      <w:r>
        <w:rPr/>
        <w:t>それぞれの文化力プロジェクト</w:t>
      </w:r>
    </w:p>
    <w:p>
      <w:pPr>
        <w:pStyle w:val="Normal"/>
        <w:rPr/>
      </w:pPr>
      <w:r>
        <w:rPr/>
        <w:t>　文化力プロジェクトは大きく地域別とテーマ別の２つの分野に分かれている。</w:t>
      </w:r>
    </w:p>
    <w:p>
      <w:pPr>
        <w:pStyle w:val="Normal"/>
        <w:numPr>
          <w:ilvl w:val="0"/>
          <w:numId w:val="2"/>
        </w:numPr>
        <w:rPr/>
      </w:pPr>
      <w:r>
        <w:rPr/>
        <w:t>地域別</w:t>
      </w:r>
    </w:p>
    <w:p>
      <w:pPr>
        <w:pStyle w:val="Normal"/>
        <w:ind w:firstLine="210"/>
        <w:rPr/>
      </w:pPr>
      <w:r>
        <w:rPr/>
        <w:t>関西元気文化力圏とは、</w:t>
      </w:r>
      <w:r>
        <w:rPr/>
        <w:t>関西から地域の文化力を力強く発信し，社会を元気にすることをねらいとして，平成</w:t>
      </w:r>
      <w:r>
        <w:rPr/>
        <w:t>15</w:t>
      </w:r>
      <w:r>
        <w:rPr/>
        <w:t>年</w:t>
      </w:r>
      <w:r>
        <w:rPr/>
        <w:t>5</w:t>
      </w:r>
      <w:r>
        <w:rPr/>
        <w:t>月から文化庁と「関西元気文化圏推進協議会」が推進しているプロジェクト</w:t>
      </w:r>
      <w:r>
        <w:rPr/>
        <w:t>である。</w:t>
      </w:r>
      <w:r>
        <w:rPr/>
        <w:t>三重県、福井県、徳島県の３県を加えた２府７県に</w:t>
      </w:r>
      <w:r>
        <w:rPr>
          <w:szCs w:val="21"/>
        </w:rPr>
        <w:t>圏</w:t>
      </w:r>
      <w:r>
        <w:rPr/>
        <w:t>域</w:t>
      </w:r>
      <w:r>
        <w:rPr/>
        <w:t>としており、</w:t>
      </w:r>
      <w:r>
        <w:rPr/>
        <w:t>独自の主催事業として、「大阪ナイトカルチャーシンポジウム」、「</w:t>
      </w:r>
      <w:r>
        <w:rPr/>
        <w:t>KANSAI</w:t>
      </w:r>
      <w:r>
        <w:rPr/>
        <w:t>元気文化シンポジウム」を実施してい</w:t>
      </w:r>
      <w:r>
        <w:rPr/>
        <w:t>る。毎年秋には</w:t>
      </w:r>
      <w:r>
        <w:rPr/>
        <w:t>関西各地の博物館・美術館等文化施設が無料観覧日</w:t>
      </w:r>
      <w:r>
        <w:rPr/>
        <w:t>となる「関西文化の日」を設けている。</w:t>
      </w:r>
      <w:r>
        <w:rPr>
          <w:rStyle w:val="Txtmain1"/>
          <w:sz w:val="20"/>
          <w:szCs w:val="20"/>
        </w:rPr>
        <w:t>また、</w:t>
      </w:r>
      <w:r>
        <w:rPr/>
        <w:t>関西文化力プロジェクトでは、関西元気文化圏大賞が設立されており、毎年</w:t>
      </w:r>
      <w:r>
        <w:rPr/>
        <w:t>文化を通じて関西から日本を明るく元気にすることに貢献した人・団体に対して、年一回、感謝と一層の活躍を期待して</w:t>
      </w:r>
      <w:r>
        <w:rPr/>
        <w:t>賞が送られている。</w:t>
      </w:r>
    </w:p>
    <w:p>
      <w:pPr>
        <w:pStyle w:val="Normal"/>
        <w:ind w:firstLine="210"/>
        <w:rPr/>
      </w:pPr>
      <w:r>
        <w:rPr/>
        <w:t>丸の内元気文化力プロジェクトとは、</w:t>
      </w:r>
      <w:r>
        <w:rPr/>
        <w:t>丸の内地区で働く人々の芸術文化に触れる機会を</w:t>
      </w:r>
      <w:r>
        <w:rPr/>
        <w:t>、</w:t>
      </w:r>
    </w:p>
    <w:p>
      <w:pPr>
        <w:pStyle w:val="Normal"/>
        <w:rPr>
          <w:rFonts w:ascii="ＭＳ Ｐゴシック" w:hAnsi="ＭＳ Ｐゴシック" w:eastAsia="ＭＳ Ｐゴシック" w:cs="ＭＳ Ｐゴシック"/>
        </w:rPr>
      </w:pPr>
      <w:r>
        <w:rPr/>
        <w:t>増やすことなどにより，地域の文化力を高め文化力で社会を元気にすることをねらいとして，平成</w:t>
      </w:r>
      <w:r>
        <w:rPr/>
        <w:t>16</w:t>
      </w:r>
      <w:r>
        <w:rPr/>
        <w:t>年</w:t>
      </w:r>
      <w:r>
        <w:rPr/>
        <w:t>5</w:t>
      </w:r>
      <w:r>
        <w:rPr/>
        <w:t>月から「大手町・丸の内・有楽町地区再開発計画推進協議会」と文部科学省が推進しているプロジェクト</w:t>
      </w:r>
      <w:r>
        <w:rPr/>
        <w:t>である。丸の内元気文化力プロジェクトにおいては、企画実施している文化プロジェクト参加団体にプロジェクト推進連絡会とＮＰＯ法人大丸有エリアマネジメント協会が共催、後援をする形をとっている。プロジェクト推進連絡会は、文部科学省による企画協力と大手町・丸の内・有楽町地区際開発計画推進協議会によるエリア関係者調整、エリア間認知、運営協力によって活動を担っている。ＮＰＯ法人大丸有エリアマネジメント協会はプロジェクト推進連絡会と連携した運営協力を担っている。</w:t>
      </w:r>
    </w:p>
    <w:p>
      <w:pPr>
        <w:pStyle w:val="Normal"/>
        <w:ind w:firstLine="210"/>
        <w:rPr/>
      </w:pPr>
      <w:r>
        <w:rPr/>
        <w:t>九州・沖縄から文化力プロジェクトとは、</w:t>
      </w:r>
      <w:r>
        <w:rPr/>
        <w:t>九州・沖縄・山口から地域の文化力を力強く発信し，社会を元気にすることをねらいとして，平成</w:t>
      </w:r>
      <w:r>
        <w:rPr/>
        <w:t>18</w:t>
      </w:r>
      <w:r>
        <w:rPr/>
        <w:t>年</w:t>
      </w:r>
      <w:r>
        <w:rPr/>
        <w:t>9</w:t>
      </w:r>
      <w:r>
        <w:rPr/>
        <w:t>月から文化庁と「九州・沖縄文化力推進会議」が推進しているプロジェクト</w:t>
      </w:r>
      <w:r>
        <w:rPr/>
        <w:t>である。推進体制として九州・沖縄文化力推進会議が文化庁と運営・協力をし、さらにそれを九州地域戦略会議に報告する構成となっている。九州地域戦略会議とは、</w:t>
      </w:r>
      <w:r>
        <w:rPr/>
        <w:t>「九州はひとつ」の理念のもと、地域の自立的かつ一体的発展に向けて、官民一体で具体的な施策を検討し、実践的に取り組むことを目的と</w:t>
      </w:r>
      <w:r>
        <w:rPr/>
        <w:t>している</w:t>
      </w:r>
      <w:r>
        <w:rPr/>
        <w:t>。</w:t>
      </w:r>
    </w:p>
    <w:p>
      <w:pPr>
        <w:pStyle w:val="Normal"/>
        <w:ind w:firstLine="210"/>
        <w:rPr/>
      </w:pPr>
      <w:r>
        <w:rPr/>
        <w:t>霞ヶ関から文化力プロジェクトとは、</w:t>
      </w:r>
      <w:r>
        <w:rPr/>
        <w:t>霞が関から，文化がもたらす豊かさなどをアピールし，社会を元気にしていくため，平成</w:t>
      </w:r>
      <w:r>
        <w:rPr/>
        <w:t>20</w:t>
      </w:r>
      <w:r>
        <w:rPr/>
        <w:t>年</w:t>
      </w:r>
      <w:r>
        <w:rPr/>
        <w:t>3</w:t>
      </w:r>
      <w:r>
        <w:rPr/>
        <w:t>月に開始したプロジェクト</w:t>
      </w:r>
      <w:r>
        <w:rPr/>
        <w:t>である。主な活動としては、</w:t>
      </w:r>
      <w:r>
        <w:rPr/>
        <w:t>情報ひろば「ラウンジ」を中心に文化庁長官と文化人が語り合う「カフェ・アオキ」や「ミニコンサート」等を定期的に行って</w:t>
      </w:r>
      <w:r>
        <w:rPr/>
        <w:t>いる</w:t>
      </w:r>
      <w:r>
        <w:rPr/>
        <w:t>。</w:t>
      </w:r>
    </w:p>
    <w:p>
      <w:pPr>
        <w:pStyle w:val="Normal"/>
        <w:numPr>
          <w:ilvl w:val="0"/>
          <w:numId w:val="2"/>
        </w:numPr>
        <w:rPr/>
      </w:pPr>
      <w:r>
        <w:rPr/>
        <w:t>分野別</w:t>
      </w:r>
    </w:p>
    <w:p>
      <w:pPr>
        <w:pStyle w:val="Normal"/>
        <w:ind w:firstLine="210"/>
        <w:rPr/>
      </w:pPr>
      <w:r>
        <w:rPr/>
        <w:t>修理の現場から文化力プロジェクトとは、</w:t>
      </w:r>
      <w:r>
        <w:rPr/>
        <w:t>国宝・重要文化財などの文化財建造物の保存修理事業の修理現場公開事業や保存修理に関する普及・広報活動を行うことで、文化財建造物が，各地域の「文化力」を盛り上げ，</w:t>
      </w:r>
      <w:r>
        <w:rPr/>
        <w:t>そして</w:t>
      </w:r>
      <w:r>
        <w:rPr/>
        <w:t>地域振興の核となることをねらいとして，平成</w:t>
      </w:r>
      <w:r>
        <w:rPr/>
        <w:t>19</w:t>
      </w:r>
      <w:r>
        <w:rPr/>
        <w:t>年</w:t>
      </w:r>
      <w:r>
        <w:rPr/>
        <w:t>6</w:t>
      </w:r>
      <w:r>
        <w:rPr/>
        <w:t>月に開始したプロジェクト</w:t>
      </w:r>
      <w:r>
        <w:rPr/>
        <w:t>である。</w:t>
      </w:r>
    </w:p>
    <w:p>
      <w:pPr>
        <w:pStyle w:val="Normal"/>
        <w:ind w:firstLine="210"/>
        <w:rPr/>
      </w:pPr>
      <w:r>
        <w:rPr/>
        <w:t>市民から文化力プロジェクトとは、文化芸術に自ら親しむとともに、他の人が親しむのに役に立つことができるように協力し合う活動が、各地域及び日本の文化を支えていることを広くＰＲするとともに、こうした活動を一層推進していくことをねらいとしたプロジェクトである。対象になる活動としては非営利なものに限るとして、具体的に、文化施設でのギャラリートークやワークショップへの協力、学校・病院などへのアウトリーチ活動、文化芸術を活用したまちづくり活動、文化財の保存・活用への協力、文化芸術分野で活動する人への中間支援活動などが対象となるとしている。</w:t>
      </w:r>
    </w:p>
    <w:p>
      <w:pPr>
        <w:pStyle w:val="Normal"/>
        <w:rPr/>
      </w:pPr>
      <w:r>
        <w:rPr/>
      </w:r>
    </w:p>
    <w:p>
      <w:pPr>
        <w:pStyle w:val="Normal"/>
        <w:ind w:firstLine="105"/>
        <w:rPr/>
      </w:pPr>
      <w:r>
        <w:rPr/>
        <w:t>これらのプロジェクトに参加するメリットとしてロゴマークの使用が認可されるということがある。文化力プロジェクトの活動に参加すると、それぞれの文化プロジェクトの名義及び、文化力ロゴマークを活動の実施や広報に使用し、どういった活動なのかといったことを示すことができる。また文化力サイト</w:t>
      </w:r>
      <w:r>
        <w:rPr/>
        <w:t>(</w:t>
      </w:r>
      <w:r>
        <w:rPr/>
        <w:t>文化庁提供</w:t>
      </w:r>
      <w:r>
        <w:rPr/>
        <w:t>)</w:t>
      </w:r>
      <w:r>
        <w:rPr/>
        <w:t>へ活動の上方が掲載されるため、全国への情報発信に役立っている。中でも情報発信という部分には特化しており、国・地方公共団体・関係団体等発行する機関誌等の発信、新聞・雑誌・テレビ・ラジオ等への広報協力の依頼が可能となっている。また、利用者はそれぞれの地域の文化力プロジェクトのホームページを活用することによって様々なイベントの開催・開催時期を知ることができる。リンク集によって各都道府県の文化施設のホームページを閲覧できるため情報収集に役立つ。</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drawing>
          <wp:inline distT="0" distB="0" distL="0" distR="0">
            <wp:extent cx="5394960" cy="323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394960" cy="3236595"/>
                    </a:xfrm>
                    <a:prstGeom prst="rect">
                      <a:avLst/>
                    </a:prstGeom>
                  </pic:spPr>
                </pic:pic>
              </a:graphicData>
            </a:graphic>
          </wp:inline>
        </w:drawing>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drawing>
          <wp:inline distT="0" distB="0" distL="0" distR="0">
            <wp:extent cx="5388610" cy="2426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388610" cy="2426335"/>
                    </a:xfrm>
                    <a:prstGeom prst="rect">
                      <a:avLst/>
                    </a:prstGeom>
                  </pic:spPr>
                </pic:pic>
              </a:graphicData>
            </a:graphic>
          </wp:inline>
        </w:drawing>
      </w:r>
    </w:p>
    <w:p>
      <w:pPr>
        <w:pStyle w:val="Normal"/>
        <w:rPr/>
      </w:pPr>
      <w:r>
        <w:rPr/>
      </w:r>
    </w:p>
    <w:p>
      <w:pPr>
        <w:pStyle w:val="Normal"/>
        <w:rPr/>
      </w:pPr>
      <w:r>
        <w:rPr/>
        <w:t>(</w:t>
      </w:r>
      <w:r>
        <w:rPr/>
        <w:t>３</w:t>
      </w:r>
      <w:r>
        <w:rPr/>
        <w:t>)</w:t>
      </w:r>
      <w:r>
        <w:rPr/>
        <w:t>文化力プロジェクトが対象とする文化</w:t>
      </w:r>
    </w:p>
    <w:p>
      <w:pPr>
        <w:pStyle w:val="Normal"/>
        <w:rPr>
          <w:rFonts w:ascii="ＭＳ 明朝;MS Mincho" w:hAnsi="ＭＳ 明朝;MS Mincho" w:cs="ＭＳ 明朝;MS Mincho"/>
          <w:szCs w:val="21"/>
        </w:rPr>
      </w:pPr>
      <w:r>
        <w:rPr/>
        <w:t>　文化力プロジェクトは関西元気文化圏の平成１５年５月が最初のスタートである。それから様々な地域でいろんな取り組みがなされてきた。文化力プロジェクトは参加団体との協働が主な活動である。では文化力プロジェクトはどのような活動を対象とするのだろうか。ジャンルとしては小さく区切ると、</w:t>
      </w:r>
      <w:r>
        <w:rPr/>
        <w:t>音楽会・コンサ</w:t>
      </w:r>
      <w:r>
        <w:rPr/>
        <w:t>ート</w:t>
      </w:r>
      <w:r>
        <w:rPr>
          <w:rFonts w:cs="Century" w:eastAsia="Century"/>
        </w:rPr>
        <w:t xml:space="preserve"> </w:t>
      </w:r>
      <w:r>
        <w:rPr/>
        <w:t xml:space="preserve">- </w:t>
      </w:r>
      <w:r>
        <w:rPr/>
        <w:t>映画・ビデオ・テレビ・ラジ</w:t>
      </w:r>
      <w:r>
        <w:rPr/>
        <w:t>オ</w:t>
      </w:r>
      <w:r>
        <w:rPr>
          <w:rFonts w:cs="Century" w:eastAsia="Century"/>
        </w:rPr>
        <w:t xml:space="preserve"> </w:t>
      </w:r>
      <w:r>
        <w:rPr/>
        <w:t xml:space="preserve">- </w:t>
      </w:r>
      <w:r>
        <w:rPr/>
        <w:t>演劇・芝居・ミュージカル</w:t>
      </w:r>
      <w:r>
        <w:rPr>
          <w:rFonts w:cs="Century" w:eastAsia="Century"/>
        </w:rPr>
        <w:t xml:space="preserve"> </w:t>
      </w:r>
      <w:r>
        <w:rPr/>
        <w:t xml:space="preserve">- </w:t>
      </w:r>
      <w:r>
        <w:rPr/>
        <w:t>演芸・伝統芸能</w:t>
      </w:r>
      <w:r>
        <w:rPr>
          <w:rFonts w:cs="Century" w:eastAsia="Century"/>
        </w:rPr>
        <w:t xml:space="preserve"> </w:t>
      </w:r>
      <w:r>
        <w:rPr/>
        <w:t xml:space="preserve">- </w:t>
      </w:r>
      <w:r>
        <w:rPr/>
        <w:t>展覧会</w:t>
      </w:r>
      <w:r>
        <w:rPr>
          <w:rFonts w:cs="Century" w:eastAsia="Century"/>
        </w:rPr>
        <w:t xml:space="preserve"> </w:t>
      </w:r>
      <w:r>
        <w:rPr/>
        <w:t xml:space="preserve">- </w:t>
      </w:r>
      <w:r>
        <w:rPr/>
        <w:t>スポーツ観戦</w:t>
      </w:r>
      <w:r>
        <w:rPr>
          <w:rFonts w:cs="Century" w:eastAsia="Century"/>
        </w:rPr>
        <w:t xml:space="preserve"> </w:t>
      </w:r>
      <w:r>
        <w:rPr/>
        <w:t xml:space="preserve">- </w:t>
      </w:r>
      <w:r>
        <w:rPr/>
        <w:t>観光</w:t>
      </w:r>
      <w:r>
        <w:rPr>
          <w:rFonts w:cs="Century" w:eastAsia="Century"/>
        </w:rPr>
        <w:t xml:space="preserve"> </w:t>
      </w:r>
      <w:r>
        <w:rPr/>
        <w:t xml:space="preserve">- </w:t>
      </w:r>
      <w:r>
        <w:rPr/>
        <w:t>その他の鑑賞・観賞</w:t>
      </w:r>
      <w:r>
        <w:rPr>
          <w:rFonts w:cs="Century" w:eastAsia="Century"/>
        </w:rPr>
        <w:t xml:space="preserve"> </w:t>
      </w:r>
      <w:r>
        <w:rPr/>
        <w:t xml:space="preserve">- </w:t>
      </w:r>
      <w:r>
        <w:rPr/>
        <w:t>音楽・舞踊</w:t>
      </w:r>
      <w:r>
        <w:rPr/>
        <w:t xml:space="preserve">- </w:t>
      </w:r>
      <w:r>
        <w:rPr/>
        <w:t>写真・ビデオ・映像の制作</w:t>
      </w:r>
      <w:r>
        <w:rPr>
          <w:rFonts w:cs="Century" w:eastAsia="Century"/>
        </w:rPr>
        <w:t xml:space="preserve"> </w:t>
      </w:r>
      <w:r>
        <w:rPr/>
        <w:t xml:space="preserve">- </w:t>
      </w:r>
      <w:r>
        <w:rPr/>
        <w:t>美術</w:t>
      </w:r>
      <w:r>
        <w:rPr>
          <w:rFonts w:cs="Century" w:eastAsia="Century"/>
        </w:rPr>
        <w:t xml:space="preserve"> </w:t>
      </w:r>
      <w:r>
        <w:rPr/>
        <w:t xml:space="preserve">- </w:t>
      </w:r>
      <w:r>
        <w:rPr/>
        <w:t>文芸・学術</w:t>
      </w:r>
      <w:r>
        <w:rPr>
          <w:rFonts w:cs="Century" w:eastAsia="Century"/>
        </w:rPr>
        <w:t xml:space="preserve"> </w:t>
      </w:r>
      <w:r>
        <w:rPr/>
        <w:t xml:space="preserve">- </w:t>
      </w:r>
      <w:r>
        <w:rPr/>
        <w:t>生活文化</w:t>
      </w:r>
      <w:r>
        <w:rPr>
          <w:rFonts w:cs="Century" w:eastAsia="Century"/>
        </w:rPr>
        <w:t xml:space="preserve"> </w:t>
      </w:r>
      <w:r>
        <w:rPr/>
        <w:t xml:space="preserve">- </w:t>
      </w:r>
      <w:r>
        <w:rPr/>
        <w:t>その他の創作・表現・発表</w:t>
      </w:r>
      <w:r>
        <w:rPr>
          <w:rFonts w:cs="Century" w:eastAsia="Century"/>
        </w:rPr>
        <w:t xml:space="preserve"> </w:t>
      </w:r>
      <w:r>
        <w:rPr/>
        <w:t xml:space="preserve">- </w:t>
      </w:r>
      <w:r>
        <w:rPr/>
        <w:t>衣食住</w:t>
      </w:r>
      <w:r>
        <w:rPr>
          <w:rFonts w:cs="Century" w:eastAsia="Century"/>
        </w:rPr>
        <w:t xml:space="preserve"> </w:t>
      </w:r>
      <w:r>
        <w:rPr/>
        <w:t xml:space="preserve">- </w:t>
      </w:r>
      <w:r>
        <w:rPr/>
        <w:t>趣味・娯楽</w:t>
      </w:r>
      <w:r>
        <w:rPr>
          <w:rFonts w:cs="Century" w:eastAsia="Century"/>
        </w:rPr>
        <w:t xml:space="preserve"> </w:t>
      </w:r>
      <w:r>
        <w:rPr/>
        <w:t xml:space="preserve">- </w:t>
      </w:r>
      <w:r>
        <w:rPr/>
        <w:t>催し物・祭り</w:t>
      </w:r>
      <w:r>
        <w:rPr>
          <w:rFonts w:cs="Century" w:eastAsia="Century"/>
        </w:rPr>
        <w:t xml:space="preserve"> </w:t>
      </w:r>
      <w:r>
        <w:rPr/>
        <w:t xml:space="preserve">- </w:t>
      </w:r>
      <w:r>
        <w:rPr/>
        <w:t>子ども・高齢者・障害者</w:t>
      </w:r>
      <w:r>
        <w:rPr>
          <w:rFonts w:cs="Century" w:eastAsia="Century"/>
        </w:rPr>
        <w:t xml:space="preserve"> </w:t>
      </w:r>
      <w:r>
        <w:rPr/>
        <w:t xml:space="preserve">- </w:t>
      </w:r>
      <w:r>
        <w:rPr/>
        <w:t>地域・</w:t>
      </w:r>
      <w:r>
        <w:rPr/>
        <w:t>NPO</w:t>
      </w:r>
      <w:r>
        <w:rPr/>
        <w:t>活動</w:t>
      </w:r>
      <w:r>
        <w:rPr>
          <w:rFonts w:cs="Century" w:eastAsia="Century"/>
        </w:rPr>
        <w:t xml:space="preserve"> </w:t>
      </w:r>
      <w:r>
        <w:rPr/>
        <w:t xml:space="preserve">- </w:t>
      </w:r>
      <w:r>
        <w:rPr/>
        <w:t>スポーツ活動</w:t>
      </w:r>
      <w:r>
        <w:rPr>
          <w:rFonts w:cs="Century" w:eastAsia="Century"/>
        </w:rPr>
        <w:t xml:space="preserve"> </w:t>
      </w:r>
      <w:r>
        <w:rPr/>
        <w:t xml:space="preserve">- </w:t>
      </w:r>
      <w:r>
        <w:rPr/>
        <w:t>その他の暮らし・生活様式</w:t>
      </w:r>
      <w:r>
        <w:rPr>
          <w:rFonts w:cs="Century" w:eastAsia="Century"/>
        </w:rPr>
        <w:t xml:space="preserve"> </w:t>
      </w:r>
      <w:r>
        <w:rPr/>
        <w:t xml:space="preserve">- </w:t>
      </w:r>
      <w:r>
        <w:rPr/>
        <w:t>講演会・シンポジウム</w:t>
      </w:r>
      <w:r>
        <w:rPr>
          <w:rFonts w:cs="Century" w:eastAsia="Century"/>
        </w:rPr>
        <w:t xml:space="preserve"> </w:t>
      </w:r>
      <w:r>
        <w:rPr/>
        <w:t xml:space="preserve">- </w:t>
      </w:r>
      <w:r>
        <w:rPr/>
        <w:t>調査・研究成果の発表</w:t>
      </w:r>
      <w:r>
        <w:rPr>
          <w:rFonts w:cs="Century" w:eastAsia="Century"/>
        </w:rPr>
        <w:t xml:space="preserve"> </w:t>
      </w:r>
      <w:r>
        <w:rPr/>
        <w:t xml:space="preserve">- </w:t>
      </w:r>
      <w:r>
        <w:rPr/>
        <w:t>公開講座</w:t>
      </w:r>
      <w:r>
        <w:rPr>
          <w:rFonts w:cs="Century" w:eastAsia="Century"/>
        </w:rPr>
        <w:t xml:space="preserve"> </w:t>
      </w:r>
      <w:r>
        <w:rPr/>
        <w:t xml:space="preserve">- </w:t>
      </w:r>
      <w:r>
        <w:rPr/>
        <w:t>ワーク</w:t>
      </w:r>
      <w:r>
        <w:rPr>
          <w:rFonts w:ascii="ＭＳ 明朝;MS Mincho" w:hAnsi="ＭＳ 明朝;MS Mincho" w:cs="ＭＳ 明朝;MS Mincho"/>
          <w:szCs w:val="21"/>
        </w:rPr>
        <w:t>ショップ</w:t>
      </w:r>
      <w:r>
        <w:rPr>
          <w:rFonts w:cs="Century" w:eastAsia="Century"/>
        </w:rPr>
        <w:t xml:space="preserve"> </w:t>
      </w:r>
      <w:r>
        <w:rPr/>
        <w:t>-</w:t>
      </w:r>
      <w:r>
        <w:rPr/>
        <w:t>その他が挙げられている</w:t>
      </w:r>
      <w:r>
        <w:rPr>
          <w:rFonts w:ascii="ＭＳ 明朝;MS Mincho" w:hAnsi="ＭＳ 明朝;MS Mincho" w:cs="ＭＳ 明朝;MS Mincho"/>
          <w:szCs w:val="21"/>
        </w:rPr>
        <w:t>。かなり幅広く細かく分野を対象としていることがわかる。さらに詳しく見てみると関西元気文化圏においては大学祭も対象となっている。また子供教室や高齢者のパソコン教室も対象となっているため学ぶ場の提供にも一役買っている。中でも音楽会・コンサートの数が一番多く、それぞれの地域の文化力プロジェクトのホームページ内で確認することができる。ホームページ内ではそのイベントの概要・リンクが掲載されていてどういったイベントであるかといった情報を簡単に収集することが可能である。（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時点</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２章　文化力プロジェクトの成果</w:t>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文化力プロジェクトによる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　「日本を、ここから元気に」という構想のもと始まった文化力プロジェクトはサイトからの情報発信によるイベント情報の紹介に大きな役割がある。イベントの広報といった役割を果たしており、知名度の低い、または新しい文化に関する活動の知名度を上げるという効果がみられる。その例の一つとして丸の内文化力プロジェクトを挙げる。丸の内文化力プロジェクトは、文化力プロジェクトの中でも最も成功していると言える。平成１６年度にプロジェクトが開始してから、年を追うごとに参加イベント数は増加し、着実な広がりをみせている。かつては、休日には誰もいないオフィス街というイメージが根付いていた丸の内地区であるが、現在では、魅力的な店やビルが立ち並び、文化的かつ最先端の一大ショッピングエリアとなっている。文化力プロジェクトが正式に開始される以前に、丸の内には「大手町・丸の内・有楽町・地区街づくり検討委員会」という組織が存在していた。「大手町・丸の内・有楽町・地区街づくり検討委員会」の策定した「まちづくりガイドライン」は現在の文化力プロジェクトにも生かされている。このガイドラインは、業務集積地であるこの地域の計画に「人々が集まり賑わいのある街」を目指すという考え方がはじめて示され明記されている。なお、このガイドラインは公民協働で作成されたものであったという点も評価できる。「人々が集まり賑わいのある街」という部分にこのエリアの計画において休日には人があまりいないというオフィス街の現状を打破しようとしている意図がみられる。ここでいう「人々」とはビジネスマンだけでなくそれ以外の来街者も含まれており、開かれた街にしていくことを示している。また、「都市機能の考え方」の中に「文化施設、飲食・物販施設、観光情報機能当の交流施設の整備等により、賑わい・ふれあいを醸成する・・・」と記載されている。これがその後、文化面に力を入れていくひとつの根拠になった。賑わいある街づくりに向けて、数多くのイベントが実施された。そのイベントの多くは丸の内の中心的存在の仲通りで開催されている。仲通りはガイドラインにおいてはアメニティ賑わい軸と位置づけられている。イベントは様々なものが開催され、中でも丸の内において全国的にも有名になった年末年始の東京ミレナリオは、３３０万人</w:t>
      </w:r>
      <w:r>
        <w:rPr>
          <w:rFonts w:cs="ＭＳ 明朝;MS Mincho" w:ascii="ＭＳ 明朝;MS Mincho" w:hAnsi="ＭＳ 明朝;MS Mincho"/>
          <w:szCs w:val="21"/>
        </w:rPr>
        <w:t>(</w:t>
      </w:r>
      <w:r>
        <w:rPr>
          <w:rFonts w:ascii="ＭＳ 明朝;MS Mincho" w:hAnsi="ＭＳ 明朝;MS Mincho" w:cs="ＭＳ 明朝;MS Mincho"/>
          <w:szCs w:val="21"/>
        </w:rPr>
        <w:t>平成１８年</w:t>
      </w:r>
      <w:r>
        <w:rPr>
          <w:rFonts w:cs="ＭＳ 明朝;MS Mincho" w:ascii="ＭＳ 明朝;MS Mincho" w:hAnsi="ＭＳ 明朝;MS Mincho"/>
          <w:szCs w:val="21"/>
        </w:rPr>
        <w:t>)</w:t>
      </w:r>
      <w:r>
        <w:rPr>
          <w:rFonts w:ascii="ＭＳ 明朝;MS Mincho" w:hAnsi="ＭＳ 明朝;MS Mincho" w:cs="ＭＳ 明朝;MS Mincho"/>
          <w:szCs w:val="21"/>
        </w:rPr>
        <w:t>が集まった。仲通り以外でも丸の内での回遊をサポートするために無料シャトルバスの運行も開始され多くの利用がみられている。このように回遊動線を確保しつつ、誘致による建物や店舗といったハードと、イベントなどのソフト両面の充実を実現されることで、丸の内は人々をひきつける新しい都市観光地として変わっていった。このなかで仲通りに面したビルに文部科学省、文化庁が移転した。丸の内が以前から文化のある街づくりに積極的に取り組んでいたことに合わせ、文部科学省・文化庁と地元がそれぞれに協力して何かできないかということで始まったのが「丸の内元気文化プロジェクト」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現在、丸の内元気文化プロジェクトは丸の内地区において行われるイベントとの緩やかな連携によって事業を行っている。その事業として１つ目は文化庁、文化庁関連団体、文部科学省、大丸有推進協議会、大丸有エリアマネジメント協会などが、丸の内元気文化プロジェクトに関与する主体が主催するイベント、２つ目は上記以外の団体がこの地域で主催するイベントについて「丸の内元気文化プロジェクト」という共通の名称のもとに、チラシやポスターで「丸の内から文化力」というロゴマークを用いたり、共通の広報媒体で広報・宣伝を行ったりするものである。丸の内文化力プロジェクトの成功の要因はどこにあるのだろうか。まず、行政と民間のゆるやかな連携があったことをあげることができる。この丸の内元気文化プロジェクトにおいて、当初は、民間はハードを行政はソフトをといった役割分担がされていた。実際には民間はハードのみならず多くの事業を企画・実施しており、相互にあるものを持ち寄るといった形にしたことでゆるやかな連携をとることが可能になった。次に地域開発の節目に「文化」機能を加えたことである。丸の内元気文化力プロジェクトが実施される以前のガイドラインで「賑わい」や「文化」といった言葉を明記することによって、まちづくりにおける文化芸術の活用に大きく結びついている。文化や芸術をまちづくりの中に加えることで街に、知的・上品・質の高さといったイメージづくりにも繋がったといえよう。大規模イベントと多数の小規模イベントで活気を演出したことも成功の要因のひとつである。平成１７年度は、平均して週に２回程度、丸の内文化力プロジェクトに参加したイベントが行われている。常に街のどこかで大規模に行われるイベントや小規模的なセミナーなどが行われていることで活気が生まれ、また、いつも何かが行われているというイメージが掲載される。最後にオフィス街の特性を生かしたコミュニティづくりのツールとして文化を活用したことをあげることができる。大丸有地区は、居住者がほぼゼロのエリアである。その中で街づくりに丸の内に勤務している人が参画することで勤務地での新たなコミュニティを形成することに、芸術文化も役立っている。丸の内女声合唱団では、これまでほとんど知り合うことのなかった隣のビルの就業者と合唱を通じて知り合いコミュニティを形成されている。勤務地で新しい人との繋がりを得ることは、今後の新しいコミュニティや生きがい創出に不可欠なものになるのかもしれない。丸の内文化力プロジェクトの場合、「賑わい」「文化」というキーワードのもとまちづくりがなされた。丸の内で行われるイベントをこういったキーワードで括り同じ媒体で広報することで一体感が生まれ、認知度を高めることとな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今後の課題と展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文化力プロジェクトの問題は何点かある。まず１つ目に地域別で見た場合にプロジェクトがない地域が存在することである。関西、東京、九州・沖縄以外の地域にもプロジェク</w:t>
      </w:r>
    </w:p>
    <w:p>
      <w:pPr>
        <w:pStyle w:val="Normal"/>
        <w:rPr>
          <w:rFonts w:ascii="ＭＳ 明朝;MS Mincho" w:hAnsi="ＭＳ 明朝;MS Mincho" w:cs="ＭＳ 明朝;MS Mincho"/>
          <w:szCs w:val="21"/>
        </w:rPr>
      </w:pPr>
      <w:r>
        <w:rPr>
          <w:rFonts w:ascii="ＭＳ 明朝;MS Mincho" w:hAnsi="ＭＳ 明朝;MS Mincho" w:cs="ＭＳ 明朝;MS Mincho"/>
          <w:szCs w:val="21"/>
        </w:rPr>
        <w:t>トを推進させる必要があるのではないだろうか。他の地域でも推進することによってその地域とのプロジェクトの連携ができるなどプロジェクトの可能性に幅が広がる。関西元気文化圏においては、四国の県も文化圏の範囲だとして範囲を広げている。文化力プロジェクトを全国に広めてこそプロジェクト自体の発展と推進につながるのではないだろうか。２つ目に、既存する文化力プロジェクトの中でさえも格差が生じてしまうということである。具体的に言えば、ジャンルで文化力プロジェクトを見た場合、関西元気文化圏でホームページに掲載されている音楽会・コンサートの件数は９７件なのに対し、九州沖縄から文化力プロジェクトは１９件にとどまっている</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時点</w:t>
      </w:r>
      <w:r>
        <w:rPr>
          <w:rFonts w:cs="ＭＳ 明朝;MS Mincho" w:ascii="ＭＳ 明朝;MS Mincho" w:hAnsi="ＭＳ 明朝;MS Mincho"/>
          <w:szCs w:val="21"/>
        </w:rPr>
        <w:t>)</w:t>
      </w:r>
      <w:r>
        <w:rPr>
          <w:rFonts w:ascii="ＭＳ 明朝;MS Mincho" w:hAnsi="ＭＳ 明朝;MS Mincho" w:cs="ＭＳ 明朝;MS Mincho"/>
          <w:szCs w:val="21"/>
        </w:rPr>
        <w:t>。プロジェクトの開始が関西元気文化圏は平成１５年で九州沖縄から文化力プロジェクトが平成１８年度であることも関係あるかもしれないが、その他のジャンルを見ても差が大きすぎる。文化的な格差を地域間でできるだけ縮小できるシステムの構築が好ましい。その他にもホームページをもっと活用すべきであると思う。例えば、文化力プロジェクト内で紹介されているイベントに実際に参加した利用者がレビューを掲載させる場所があってもいいのではないだろうか。そのほかにも新しいイベント情報が更新させた時などにはメールマガジンを送信できるシステムもあったほうがいい</w:t>
      </w:r>
      <w:r>
        <w:rPr>
          <w:rFonts w:cs="ＭＳ 明朝;MS Mincho" w:ascii="ＭＳ 明朝;MS Mincho" w:hAnsi="ＭＳ 明朝;MS Mincho"/>
          <w:szCs w:val="21"/>
        </w:rPr>
        <w:t>(</w:t>
      </w:r>
      <w:r>
        <w:rPr>
          <w:rFonts w:ascii="ＭＳ 明朝;MS Mincho" w:hAnsi="ＭＳ 明朝;MS Mincho" w:cs="ＭＳ 明朝;MS Mincho"/>
          <w:szCs w:val="21"/>
        </w:rPr>
        <w:t>丸の内文化プロジェクトにおいては実施中</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文化力プロジェクトの本来の意義は、最初に述べたように文化の力によって地域社会を元気にすることにある。しかし現状は本来の意義には近づけていない。特に九州・沖縄から文化力プロジェクトにおいてはホームページで登録されたイベントを紹介することしか行っていない。文化力プロジェクトに参加することが社会を元気にさせる要因になるようにイベントを広報することのほかにもっとアクションを起こす必要があるのではないだろう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t>おわりに</w:t>
      </w:r>
    </w:p>
    <w:p>
      <w:pPr>
        <w:pStyle w:val="Normal"/>
        <w:ind w:firstLine="210"/>
        <w:rPr>
          <w:sz w:val="24"/>
        </w:rPr>
      </w:pPr>
      <w:r>
        <w:rPr>
          <w:sz w:val="24"/>
        </w:rPr>
      </w:r>
    </w:p>
    <w:p>
      <w:pPr>
        <w:pStyle w:val="Normal"/>
        <w:ind w:firstLine="210"/>
        <w:rPr/>
      </w:pPr>
      <w:r>
        <w:rPr/>
        <w:t>文化力プロジェクトは資料が少なく、あるイベントがプロジェクトに参加して参加者への変化があったかどうかをみることができなかったのは残念である。今年、九州国立博物館において展覧された阿修羅展は九州・沖縄から文化力プロジェクトに参加していた。約７１万人が訪れた阿修羅展だが、九州・沖縄から文化力プロジェクトに参加したメリットが果たしてあったのだろうか。プロジェクトの一環として広報する以前に話題性の大きい展覧会などにとって文化力プロジェクトの必要性が薄く感じた。ただ、規模の小さな音楽会や講演である場合などは、文化力プロジェクトは有効である。普段そういった規模の小さなイベントは開催が町内だけに知られているケースが多い。しかし文化力プロジェクトに参加し登録することで日本全国の人の目に触れる可能性があるのである。実際に目にした人がそのイベントに参加するかどうかは別にして、目に触れる可能性がありえることに文化力プロジェクトへの魅力を感じた。しかしそうなるためにも文化力プロジェクトが完全に機能しているとは言いがたい。新聞記事のデーターベースを検索したところ、文化力プロジェクトに関する記事はプロジェクト発足時の記事だけであった。この事実は文化力プロジェクトの話題性のなさと『文化力プロジェクト』自体が人の目に触れる機会がなく知名度が低いことを示していると感じた。そういうことを把握するためにも利用者（イベントを登録する側ではなくホームページを利用してどういうイベントがあるのかを知るが側）がどれくらいいるのか明確にする必要がある。ただイベントを広報するだけでは文化力によって社会を元気にすることは不可能である。不可能を可能にするためにも文化力プロジェクトにはさらなる発展を期待したい。</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jc w:val="left"/>
        <w:rPr/>
      </w:pPr>
      <w:r>
        <w:rPr/>
      </w:r>
    </w:p>
    <w:p>
      <w:pPr>
        <w:pStyle w:val="Normal"/>
        <w:rPr/>
      </w:pPr>
      <w:r>
        <w:rPr/>
        <w:t>参考文献</w:t>
      </w:r>
    </w:p>
    <w:p>
      <w:pPr>
        <w:pStyle w:val="Normal"/>
        <w:rPr/>
      </w:pPr>
      <w:r>
        <w:rPr/>
      </w:r>
    </w:p>
    <w:p>
      <w:pPr>
        <w:pStyle w:val="Normal"/>
        <w:rPr/>
      </w:pPr>
      <w:r>
        <w:rPr/>
        <w:t>文化庁ホームページ（</w:t>
      </w:r>
      <w:hyperlink r:id="rId4">
        <w:r>
          <w:rPr>
            <w:rStyle w:val="InternetLink"/>
          </w:rPr>
          <w:t>http://www.bunka.go.jp/bunkaryoku_project/index.html</w:t>
        </w:r>
      </w:hyperlink>
      <w:r>
        <w:rPr/>
        <w:t>）</w:t>
      </w:r>
    </w:p>
    <w:p>
      <w:pPr>
        <w:pStyle w:val="Normal"/>
        <w:rPr/>
      </w:pPr>
      <w:r>
        <w:rPr/>
      </w:r>
    </w:p>
    <w:p>
      <w:pPr>
        <w:pStyle w:val="Normal"/>
        <w:rPr/>
      </w:pPr>
      <w:r>
        <w:rPr/>
        <w:t>関西元気文化圏（</w:t>
      </w:r>
      <w:hyperlink r:id="rId5">
        <w:r>
          <w:rPr>
            <w:rStyle w:val="InternetLink"/>
          </w:rPr>
          <w:t>http://www.bunkaryoku.bunka.go.jp/cgi-bin/kansai/index.php</w:t>
        </w:r>
      </w:hyperlink>
      <w:r>
        <w:rPr/>
        <w:t>）</w:t>
      </w:r>
    </w:p>
    <w:p>
      <w:pPr>
        <w:pStyle w:val="Normal"/>
        <w:rPr/>
      </w:pPr>
      <w:r>
        <w:rPr/>
      </w:r>
    </w:p>
    <w:p>
      <w:pPr>
        <w:pStyle w:val="Normal"/>
        <w:rPr/>
      </w:pPr>
      <w:r>
        <w:rPr/>
        <w:t>丸の内元気文化プロジェクト（</w:t>
      </w:r>
      <w:hyperlink r:id="rId6">
        <w:r>
          <w:rPr>
            <w:rStyle w:val="InternetLink"/>
          </w:rPr>
          <w:t>http://www.marunouchi.com/bunka/</w:t>
        </w:r>
      </w:hyperlink>
      <w:r>
        <w:rPr/>
        <w:t>）</w:t>
      </w:r>
    </w:p>
    <w:p>
      <w:pPr>
        <w:pStyle w:val="Normal"/>
        <w:rPr/>
      </w:pPr>
      <w:r>
        <w:rPr/>
      </w:r>
    </w:p>
    <w:p>
      <w:pPr>
        <w:pStyle w:val="Normal"/>
        <w:rPr/>
      </w:pPr>
      <w:r>
        <w:rPr/>
        <w:t>九州・沖縄から</w:t>
      </w:r>
      <w:r>
        <w:rPr>
          <w:rFonts w:ascii="ＭＳ 明朝;MS Mincho" w:hAnsi="ＭＳ 明朝;MS Mincho" w:cs="ＭＳ 明朝;MS Mincho"/>
          <w:szCs w:val="21"/>
        </w:rPr>
        <w:t>文化力プロジェクト</w:t>
      </w:r>
      <w:r>
        <w:rPr/>
        <w:t>（</w:t>
      </w:r>
      <w:hyperlink r:id="rId7">
        <w:r>
          <w:rPr>
            <w:rStyle w:val="InternetLink"/>
          </w:rPr>
          <w:t>http://www.bunkaryoku.bunka.go.jp/cgi-bin/kyushu/index.php</w:t>
        </w:r>
      </w:hyperlink>
      <w:r>
        <w:rPr/>
        <w:t>）</w:t>
      </w:r>
    </w:p>
    <w:p>
      <w:pPr>
        <w:pStyle w:val="Normal"/>
        <w:rPr/>
      </w:pPr>
      <w:r>
        <w:rPr/>
      </w:r>
    </w:p>
    <w:p>
      <w:pPr>
        <w:pStyle w:val="Normal"/>
        <w:rPr/>
      </w:pPr>
      <w:r>
        <w:rPr/>
        <w:t>霞ヶ関から文化力プロジェクト（</w:t>
      </w:r>
      <w:hyperlink r:id="rId8">
        <w:r>
          <w:rPr>
            <w:rStyle w:val="InternetLink"/>
          </w:rPr>
          <w:t>http://www.bunka.go.jp/bunkaryoku_project/kasumigaseki/index.html</w:t>
        </w:r>
      </w:hyperlink>
      <w:r>
        <w:rPr/>
        <w:t>）</w:t>
      </w:r>
    </w:p>
    <w:p>
      <w:pPr>
        <w:pStyle w:val="Normal"/>
        <w:rPr/>
      </w:pPr>
      <w:r>
        <w:rPr/>
      </w:r>
    </w:p>
    <w:p>
      <w:pPr>
        <w:pStyle w:val="Normal"/>
        <w:rPr/>
      </w:pPr>
      <w:r>
        <w:rPr/>
        <w:t>修理現場から文化力（</w:t>
      </w:r>
      <w:hyperlink r:id="rId9">
        <w:r>
          <w:rPr>
            <w:rStyle w:val="InternetLink"/>
          </w:rPr>
          <w:t>http://www.bunka.go.jp//bunkazai/bunkaryoku/index.html</w:t>
        </w:r>
      </w:hyperlink>
      <w:r>
        <w:rPr/>
        <w:t>）</w:t>
      </w:r>
    </w:p>
    <w:p>
      <w:pPr>
        <w:pStyle w:val="Normal"/>
        <w:rPr/>
      </w:pPr>
      <w:r>
        <w:rPr/>
      </w:r>
    </w:p>
    <w:p>
      <w:pPr>
        <w:pStyle w:val="Normal"/>
        <w:rPr/>
      </w:pPr>
      <w:r>
        <w:rPr/>
        <w:t>市民から文化力プロジェクト（</w:t>
      </w:r>
      <w:hyperlink r:id="rId10">
        <w:r>
          <w:rPr>
            <w:rStyle w:val="InternetLink"/>
          </w:rPr>
          <w:t>http://www.bunkaryoku.bunka.go.jp/shimin/</w:t>
        </w:r>
      </w:hyperlink>
      <w:r>
        <w:rPr/>
        <w:t>）</w:t>
      </w:r>
    </w:p>
    <w:p>
      <w:pPr>
        <w:pStyle w:val="Normal"/>
        <w:rPr/>
      </w:pPr>
      <w:r>
        <w:rPr/>
      </w:r>
    </w:p>
    <w:p>
      <w:pPr>
        <w:pStyle w:val="Normal"/>
        <w:rPr/>
      </w:pPr>
      <w:r>
        <w:rPr/>
        <w:t>発掘現場から文化力（</w:t>
      </w:r>
      <w:hyperlink r:id="rId11">
        <w:r>
          <w:rPr>
            <w:rStyle w:val="InternetLink"/>
          </w:rPr>
          <w:t>http://www.bunka.go.jp/bunkazai/hakkutsu/index.html</w:t>
        </w:r>
      </w:hyperlink>
      <w:r>
        <w:rPr/>
        <w:t>）</w:t>
      </w:r>
    </w:p>
    <w:p>
      <w:pPr>
        <w:pStyle w:val="Normal"/>
        <w:rPr/>
      </w:pPr>
      <w:r>
        <w:rPr/>
      </w:r>
    </w:p>
    <w:p>
      <w:pPr>
        <w:pStyle w:val="Normal"/>
        <w:rPr/>
      </w:pPr>
      <w:r>
        <w:rPr>
          <w:szCs w:val="21"/>
          <w:lang w:eastAsia="zh-TW"/>
        </w:rPr>
        <w:t>文化審議会第３７回総会議事</w:t>
      </w:r>
      <w:r>
        <w:rPr>
          <w:szCs w:val="21"/>
        </w:rPr>
        <w:t>資料（</w:t>
      </w:r>
      <w:hyperlink r:id="rId12">
        <w:r>
          <w:rPr>
            <w:rStyle w:val="InternetLink"/>
            <w:szCs w:val="21"/>
          </w:rPr>
          <w:t>http://www.bunka.go.jp/1aramasi/pdf/bunkaseisakubukai_chiiki_genki.pdf</w:t>
        </w:r>
      </w:hyperlink>
      <w:r>
        <w:rPr>
          <w:szCs w:val="21"/>
        </w:rPr>
        <w:t>）</w:t>
      </w:r>
    </w:p>
    <w:p>
      <w:pPr>
        <w:pStyle w:val="Normal"/>
        <w:rPr>
          <w:szCs w:val="21"/>
        </w:rPr>
      </w:pPr>
      <w:r>
        <w:rPr>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p>
      <w:pPr>
        <w:pStyle w:val="Normal"/>
        <w:rPr>
          <w:lang w:eastAsia="zh-TW"/>
        </w:rPr>
      </w:pPr>
      <w:r>
        <w:rPr>
          <w:lang w:eastAsia="zh-TW"/>
        </w:rPr>
      </w:r>
    </w:p>
    <w:p>
      <w:pPr>
        <w:pStyle w:val="Normal"/>
        <w:rPr/>
      </w:pPr>
      <w:r>
        <w:rPr/>
        <w:t>後藤和子著　「</w:t>
      </w:r>
      <w:r>
        <w:rPr>
          <w:szCs w:val="21"/>
        </w:rPr>
        <w:t>文化政策学：法・経済・マネジメント</w:t>
      </w:r>
      <w:r>
        <w:rPr/>
        <w:t>」（</w:t>
      </w:r>
      <w:hyperlink r:id="rId13">
        <w:r>
          <w:rPr>
            <w:rStyle w:val="InternetLink"/>
            <w:szCs w:val="21"/>
          </w:rPr>
          <w:t>有斐閣</w:t>
        </w:r>
      </w:hyperlink>
      <w:r>
        <w:rPr/>
        <w:t>）</w:t>
      </w:r>
    </w:p>
    <w:p>
      <w:pPr>
        <w:pStyle w:val="Normal"/>
        <w:rPr/>
      </w:pPr>
      <w:r>
        <w:rPr/>
      </w:r>
    </w:p>
    <w:p>
      <w:pPr>
        <w:pStyle w:val="Normal"/>
        <w:rPr/>
      </w:pPr>
      <w:r>
        <w:rPr/>
        <w:t>池上淳著　「文化経済学のすすめ」（丸善）</w:t>
      </w:r>
    </w:p>
    <w:p>
      <w:pPr>
        <w:pStyle w:val="Normal"/>
        <w:jc w:val="left"/>
        <w:rPr/>
      </w:pPr>
      <w:r>
        <w:rPr/>
      </w:r>
    </w:p>
    <w:sectPr>
      <w:footerReference w:type="default" r:id="rId1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20" w:hanging="720"/>
      </w:pPr>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Txtmain1">
    <w:name w:val="txt_main1"/>
    <w:basedOn w:val="Style14"/>
    <w:qFormat/>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4"/>
    </w:rPr>
  </w:style>
  <w:style w:type="character" w:styleId="InternetLink">
    <w:name w:val="Hyperlink"/>
    <w:basedOn w:val="Style14"/>
    <w:rPr>
      <w:color w:val="0000FF"/>
      <w:u w:val="single"/>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unka.go.jp/bunkaryoku_project/index.html" TargetMode="External"/><Relationship Id="rId5" Type="http://schemas.openxmlformats.org/officeDocument/2006/relationships/hyperlink" Target="http://www.bunkaryoku.bunka.go.jp/cgi-bin/kansai/index.php" TargetMode="External"/><Relationship Id="rId6" Type="http://schemas.openxmlformats.org/officeDocument/2006/relationships/hyperlink" Target="http://www.marunouchi.com/bunka/" TargetMode="External"/><Relationship Id="rId7" Type="http://schemas.openxmlformats.org/officeDocument/2006/relationships/hyperlink" Target="http://www.bunkaryoku.bunka.go.jp/cgi-bin/kyushu/index.php" TargetMode="External"/><Relationship Id="rId8" Type="http://schemas.openxmlformats.org/officeDocument/2006/relationships/hyperlink" Target="http://www.bunka.go.jp/bunkaryoku_project/kasumigaseki/index.html" TargetMode="External"/><Relationship Id="rId9" Type="http://schemas.openxmlformats.org/officeDocument/2006/relationships/hyperlink" Target="http://www.bunka.go.jp//bunkazai/bunkaryoku/index.html" TargetMode="External"/><Relationship Id="rId10" Type="http://schemas.openxmlformats.org/officeDocument/2006/relationships/hyperlink" Target="http://www.bunkaryoku.bunka.go.jp/shimin/" TargetMode="External"/><Relationship Id="rId11" Type="http://schemas.openxmlformats.org/officeDocument/2006/relationships/hyperlink" Target="http://www.bunka.go.jp/bunkazai/hakkutsu/index.html" TargetMode="External"/><Relationship Id="rId12" Type="http://schemas.openxmlformats.org/officeDocument/2006/relationships/hyperlink" Target="http://www.bunka.go.jp/1aramasi/pdf/bunkaseisakubukai_chiiki_genki.pdf" TargetMode="External"/><Relationship Id="rId13" Type="http://schemas.openxmlformats.org/officeDocument/2006/relationships/hyperlink" Target="http://ja.wikipedia.org/wiki/&#26377;&#26000;&#38307;"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9:18:00Z</dcterms:created>
  <dc:creator>あきら</dc:creator>
  <dc:description/>
  <cp:keywords/>
  <dc:language>en-US</dc:language>
  <cp:lastModifiedBy>Makoto Nakanishi</cp:lastModifiedBy>
  <dcterms:modified xsi:type="dcterms:W3CDTF">2010-01-25T09:18:00Z</dcterms:modified>
  <cp:revision>2</cp:revision>
  <dc:subject/>
  <dc:title>序章</dc:title>
</cp:coreProperties>
</file>